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 </w:t>
      </w:r>
      <w:r>
        <w:rPr/>
        <w:t>2013</w:t>
      </w:r>
      <w:r>
        <w:rPr/>
        <w:t>级新生体检安排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134"/>
        <w:gridCol w:w="129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血和体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院（水产养殖 海渔 生工 海洋生物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（法学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院（农资 森资 环科 土管 园艺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院（园林 动科 动医 生技 农学 植保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院（机械 工业 能源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院（建环 工程 船舶 港口 工设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学典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院（产品 工管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院（航海 交通 轮机 陆上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（电科 信计 制药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（英语 日语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院（文学 国教 编辑 新闻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院（经济 公管 行管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院（财管 会计 国贸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院（工商 旅游） 信院（电信 物联网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院（通信 计科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院（电气 自动化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院（信管 软件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院（美术 环境设计 视觉传达设计 服装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院（音乐 舞编 器乐 表演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院（社体 休体） 海院（大气科学 物理海洋 海技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院（行政 政治） 其他学院未检新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院（食科 食安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学院未检新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滨校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4:00Z</dcterms:created>
  <dc:creator>林玉瑜</dc:creator>
  <dc:description/>
  <cp:keywords/>
  <dc:language>en-US</dc:language>
  <cp:lastModifiedBy>谢明</cp:lastModifiedBy>
  <dcterms:modified xsi:type="dcterms:W3CDTF">2013-09-10T08:48:00Z</dcterms:modified>
  <cp:revision>4</cp:revision>
  <dc:subject/>
  <dc:title/>
</cp:coreProperties>
</file>