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一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政领导干部在企业兼职（任职）情况自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本人签名：                                                                                          填表时间：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18"/>
        <w:gridCol w:w="1106"/>
        <w:gridCol w:w="2497"/>
        <w:gridCol w:w="1638"/>
        <w:gridCol w:w="1540"/>
        <w:gridCol w:w="1193"/>
        <w:gridCol w:w="1158"/>
        <w:gridCol w:w="1435"/>
        <w:gridCol w:w="878"/>
      </w:tblGrid>
      <w:tr>
        <w:trPr>
          <w:trHeight w:val="14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时间（  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状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职务或原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辞去公职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退离休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（任）的企业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是否为本人原职管辖范围内企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（任）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机关、时间和文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任职状态”栏填写：现职、退出现职未退离休、辞去公职、退休、离休；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现职和退出现职未退离休干部不用填写“辞去公职或离退休时间”、“ 是否为原职管辖范围内企业”两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4:00Z</dcterms:created>
  <dc:creator>陈碧琼</dc:creator>
  <dc:description/>
  <cp:keywords/>
  <dc:language>en-US</dc:language>
  <cp:lastModifiedBy>林宇</cp:lastModifiedBy>
  <cp:lastPrinted>2013-11-26T15:06:00Z</cp:lastPrinted>
  <dcterms:modified xsi:type="dcterms:W3CDTF">2013-11-26T07:25:00Z</dcterms:modified>
  <cp:revision>14</cp:revision>
  <dc:subject/>
  <dc:title>党政领导干部在企业兼职（任职）情况自查表</dc:title>
</cp:coreProperties>
</file>