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广东海洋大学青年师生赴美社会调研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62"/>
        <w:gridCol w:w="2116"/>
        <w:gridCol w:w="2116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姓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老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 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地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32" w:hRule="atLeast"/>
        </w:trPr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项目的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由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1" w:hRule="atLeast"/>
        </w:trPr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20" w:before="312" w:after="0"/>
              <w:rPr/>
            </w:pPr>
            <w:r>
              <w:rPr/>
              <w:t>由青年教师带领学生共同组成调研团队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培养高校青年教师学术研究能力及综合工作能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加强青年学生创新意识及创新能力，培养跨学科创新型人才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开拓高校青年学生的国际化视野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调研主题着眼于中美文化差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深入美国社会基础层面，深度体验美国文化各个层面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4" w:hRule="atLeast"/>
        </w:trPr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批意见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2925" w:leader="none"/>
        </w:tabs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广东海洋大学对外联络处（制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脚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33:00Z</dcterms:created>
  <dc:creator>孔仝</dc:creator>
  <dc:description/>
  <cp:keywords/>
  <dc:language>en-US</dc:language>
  <cp:lastModifiedBy>jiangqianzhi</cp:lastModifiedBy>
  <dcterms:modified xsi:type="dcterms:W3CDTF">2014-04-01T02:17:00Z</dcterms:modified>
  <cp:revision>9</cp:revision>
  <dc:subject/>
  <dc:title>2011年湖南涉外经济学院赴美社会实践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