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宋体"/>
          <w:b/>
          <w:bCs/>
          <w:sz w:val="32"/>
          <w:szCs w:val="32"/>
        </w:rPr>
        <w:t>供配电系统运行作业指导书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宋体"/>
          <w:b/>
          <w:bCs/>
          <w:sz w:val="24"/>
          <w:szCs w:val="24"/>
        </w:rPr>
        <w:t>目的</w:t>
      </w:r>
    </w:p>
    <w:p>
      <w:pPr>
        <w:pStyle w:val="ListParagraph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为了满足学校教学、科研、生活等对用电的不同需求，保障管辖范围内供电设施设备的安全运行、保养和提供必要的服务。</w:t>
      </w:r>
    </w:p>
    <w:p>
      <w:pPr>
        <w:pStyle w:val="ListParagraph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宋体"/>
          <w:b/>
          <w:bCs/>
          <w:sz w:val="24"/>
          <w:szCs w:val="24"/>
        </w:rPr>
        <w:t>适用范围</w:t>
      </w:r>
    </w:p>
    <w:p>
      <w:pPr>
        <w:pStyle w:val="ListParagraph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适用于学校</w:t>
      </w:r>
      <w:r>
        <w:rPr>
          <w:rFonts w:ascii="Arial" w:hAnsi="Arial" w:cs="宋体"/>
          <w:sz w:val="24"/>
          <w:szCs w:val="24"/>
        </w:rPr>
        <w:t>湖光</w:t>
      </w:r>
      <w:r>
        <w:rPr>
          <w:rFonts w:ascii="Arial" w:hAnsi="Arial" w:cs="宋体"/>
          <w:color w:val="000000"/>
          <w:sz w:val="24"/>
          <w:szCs w:val="24"/>
        </w:rPr>
        <w:t>校区、</w:t>
      </w:r>
      <w:r>
        <w:rPr>
          <w:rFonts w:ascii="Arial" w:hAnsi="Arial" w:cs="宋体"/>
          <w:sz w:val="24"/>
          <w:szCs w:val="24"/>
        </w:rPr>
        <w:t>海滨校区、</w:t>
      </w:r>
      <w:r>
        <w:rPr>
          <w:rFonts w:ascii="Arial" w:hAnsi="Arial" w:cs="宋体"/>
          <w:color w:val="000000"/>
          <w:sz w:val="24"/>
          <w:szCs w:val="24"/>
        </w:rPr>
        <w:t>霞山校区、菉林路、菉亭路宿舍等管辖范围内有关教学、科研、行政办公和学生</w:t>
      </w:r>
      <w:r>
        <w:rPr>
          <w:rStyle w:val="Annotationreference"/>
          <w:rFonts w:cs="宋体"/>
        </w:rPr>
        <w:t>及</w:t>
      </w:r>
      <w:r>
        <w:rPr>
          <w:rFonts w:ascii="Arial" w:hAnsi="Arial" w:cs="宋体"/>
          <w:color w:val="000000"/>
          <w:sz w:val="24"/>
          <w:szCs w:val="24"/>
        </w:rPr>
        <w:t>家属的生活区域用电的日常管理、维护和服务。</w:t>
      </w:r>
    </w:p>
    <w:p>
      <w:pPr>
        <w:pStyle w:val="ListParagraph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宋体"/>
          <w:b/>
          <w:bCs/>
          <w:sz w:val="24"/>
          <w:szCs w:val="24"/>
        </w:rPr>
        <w:t>职责和权限</w:t>
      </w:r>
    </w:p>
    <w:p>
      <w:pPr>
        <w:pStyle w:val="Normal"/>
        <w:spacing w:lineRule="exact" w:line="400"/>
        <w:ind w:left="31680"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  </w:t>
      </w:r>
      <w:r>
        <w:rPr>
          <w:rFonts w:ascii="Arial" w:hAnsi="Arial" w:cs="宋体"/>
          <w:color w:val="000000"/>
          <w:sz w:val="24"/>
          <w:szCs w:val="24"/>
        </w:rPr>
        <w:t>负责管辖校区供电设施管理、维修、配电和设施设备的日常维护。</w:t>
      </w:r>
    </w:p>
    <w:p>
      <w:pPr>
        <w:pStyle w:val="Normal"/>
        <w:spacing w:lineRule="exact" w:line="400"/>
        <w:ind w:left="31680"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  </w:t>
      </w:r>
      <w:r>
        <w:rPr>
          <w:rFonts w:ascii="Arial" w:hAnsi="Arial" w:cs="宋体"/>
          <w:color w:val="000000"/>
          <w:sz w:val="24"/>
          <w:szCs w:val="24"/>
        </w:rPr>
        <w:t>负责用电设备安全检查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 </w:t>
      </w:r>
      <w:r>
        <w:rPr>
          <w:rFonts w:ascii="Arial" w:hAnsi="Arial" w:cs="宋体"/>
          <w:color w:val="000000"/>
          <w:sz w:val="24"/>
          <w:szCs w:val="24"/>
        </w:rPr>
        <w:t>电工须有电工操作证。高级配电工（特级）岗位须持有高级电工职业资格证书及高压进网作业许可证，负责管辖范围内高、低压电气设备正常运行、维修及应急抢修。</w:t>
      </w:r>
    </w:p>
    <w:p>
      <w:pPr>
        <w:pStyle w:val="Normal"/>
        <w:spacing w:lineRule="exact" w:line="400"/>
        <w:ind w:left="31680"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</w:t>
      </w:r>
      <w:r>
        <w:rPr>
          <w:rFonts w:ascii="Arial" w:hAnsi="Arial" w:cs="宋体"/>
          <w:color w:val="000000"/>
          <w:sz w:val="24"/>
          <w:szCs w:val="24"/>
        </w:rPr>
        <w:t>负责管辖范围内电表的抄表、数据汇总和收缴水电费工作。</w:t>
      </w:r>
    </w:p>
    <w:p>
      <w:pPr>
        <w:pStyle w:val="Normal"/>
        <w:spacing w:lineRule="exact" w:line="400"/>
        <w:ind w:left="31680"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</w:t>
      </w:r>
      <w:r>
        <w:rPr>
          <w:rFonts w:ascii="Arial" w:hAnsi="Arial" w:cs="宋体"/>
          <w:color w:val="000000"/>
          <w:sz w:val="24"/>
          <w:szCs w:val="24"/>
        </w:rPr>
        <w:t>仓库保管员负责对水电材料、工具出入库管理、建账和定期向财务部门</w:t>
      </w:r>
      <w:r>
        <w:rPr>
          <w:rStyle w:val="Annotationreference"/>
          <w:rFonts w:cs="宋体"/>
        </w:rPr>
        <w:t>报</w:t>
      </w:r>
      <w:r>
        <w:rPr>
          <w:rFonts w:ascii="Arial" w:hAnsi="Arial" w:cs="宋体"/>
          <w:color w:val="000000"/>
          <w:sz w:val="24"/>
          <w:szCs w:val="24"/>
        </w:rPr>
        <w:t>送相关报表。</w:t>
      </w:r>
    </w:p>
    <w:p>
      <w:pPr>
        <w:pStyle w:val="Normal"/>
        <w:spacing w:lineRule="exact" w:line="400"/>
        <w:ind w:left="31680"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  </w:t>
      </w:r>
      <w:r>
        <w:rPr>
          <w:rFonts w:cs="宋体"/>
          <w:sz w:val="24"/>
          <w:szCs w:val="24"/>
        </w:rPr>
        <w:t>发电机组管理员</w:t>
      </w:r>
      <w:r>
        <w:rPr>
          <w:rFonts w:ascii="Arial" w:hAnsi="Arial" w:cs="宋体"/>
          <w:color w:val="000000"/>
          <w:sz w:val="24"/>
          <w:szCs w:val="24"/>
        </w:rPr>
        <w:t>负责湖光校区和海滨校区发电机组管理、保养维修和应急发电。</w:t>
      </w:r>
    </w:p>
    <w:p>
      <w:pPr>
        <w:pStyle w:val="Normal"/>
        <w:spacing w:lineRule="exact" w:line="400"/>
        <w:ind w:left="31680"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</w:t>
      </w:r>
      <w:r>
        <w:rPr>
          <w:rFonts w:ascii="Arial" w:hAnsi="Arial" w:cs="宋体"/>
          <w:color w:val="000000"/>
          <w:sz w:val="24"/>
          <w:szCs w:val="24"/>
        </w:rPr>
        <w:t>水电报修电话：</w:t>
      </w:r>
      <w:r>
        <w:rPr>
          <w:rFonts w:cs="Arial" w:ascii="Arial" w:hAnsi="Arial"/>
          <w:color w:val="000000"/>
          <w:sz w:val="24"/>
          <w:szCs w:val="24"/>
        </w:rPr>
        <w:t>2383313</w:t>
      </w:r>
      <w:r>
        <w:rPr>
          <w:rFonts w:ascii="Arial" w:hAnsi="Arial" w:cs="宋体"/>
          <w:color w:val="000000"/>
          <w:sz w:val="24"/>
          <w:szCs w:val="24"/>
        </w:rPr>
        <w:t>（湖光校区）、</w:t>
      </w:r>
      <w:r>
        <w:rPr>
          <w:rFonts w:cs="Arial" w:ascii="Arial" w:hAnsi="Arial"/>
          <w:color w:val="000000"/>
          <w:sz w:val="24"/>
          <w:szCs w:val="24"/>
        </w:rPr>
        <w:t>3295355</w:t>
      </w:r>
      <w:r>
        <w:rPr>
          <w:rFonts w:ascii="Arial" w:hAnsi="Arial" w:cs="宋体"/>
          <w:color w:val="000000"/>
          <w:sz w:val="24"/>
          <w:szCs w:val="24"/>
        </w:rPr>
        <w:t>（海滨校区）、</w:t>
      </w:r>
      <w:r>
        <w:rPr>
          <w:rFonts w:cs="Arial" w:ascii="Arial" w:hAnsi="Arial"/>
          <w:color w:val="000000"/>
          <w:sz w:val="24"/>
          <w:szCs w:val="24"/>
        </w:rPr>
        <w:t>2382149</w:t>
      </w:r>
      <w:r>
        <w:rPr>
          <w:rFonts w:ascii="Arial" w:hAnsi="Arial" w:cs="宋体"/>
          <w:color w:val="000000"/>
          <w:sz w:val="24"/>
          <w:szCs w:val="24"/>
        </w:rPr>
        <w:t>（霞山校区）。</w:t>
      </w:r>
    </w:p>
    <w:p>
      <w:pPr>
        <w:pStyle w:val="ListParagraph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宋体"/>
          <w:b/>
          <w:bCs/>
          <w:sz w:val="24"/>
          <w:szCs w:val="24"/>
        </w:rPr>
        <w:t>作业流程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1  </w:t>
      </w:r>
      <w:r>
        <w:rPr>
          <w:rFonts w:ascii="Arial" w:hAnsi="Arial" w:cs="宋体"/>
          <w:b/>
          <w:bCs/>
          <w:sz w:val="24"/>
          <w:szCs w:val="24"/>
        </w:rPr>
        <w:t>供配电区域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ascii="Arial" w:hAnsi="Arial" w:cs="宋体"/>
          <w:b/>
          <w:bCs/>
          <w:color w:val="000000"/>
          <w:sz w:val="24"/>
          <w:szCs w:val="24"/>
        </w:rPr>
        <w:t>湖光校区供电</w:t>
      </w:r>
    </w:p>
    <w:p>
      <w:pPr>
        <w:pStyle w:val="Normal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主要由市电网供电，自备应急电源是校内柴油发电机组，作为临时应急小范围供电。</w:t>
      </w:r>
    </w:p>
    <w:p>
      <w:pPr>
        <w:pStyle w:val="Normal"/>
        <w:spacing w:lineRule="exact" w:line="400"/>
        <w:ind w:firstLine="316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湖光</w:t>
      </w:r>
      <w:r>
        <w:rPr>
          <w:rFonts w:ascii="Arial" w:hAnsi="Arial" w:cs="宋体"/>
          <w:color w:val="000000"/>
          <w:sz w:val="24"/>
          <w:szCs w:val="24"/>
        </w:rPr>
        <w:t>校区供电区域：</w:t>
      </w:r>
    </w:p>
    <w:p>
      <w:pPr>
        <w:pStyle w:val="Normal"/>
        <w:ind w:left="31680" w:firstLine="3168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169660" cy="61125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6112440"/>
                          <a:chOff x="0" y="0"/>
                          <a:chExt cx="6169680" cy="61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61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4531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093040" y="59760"/>
                            <a:ext cx="3907800" cy="548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房（中心）：教学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FF0000"/>
                                </w:rPr>
                                <w:t>主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楼，第二教学楼、教工饭堂，学生宿舍西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~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幢，三饭堂，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FF0000"/>
                                </w:rPr>
                                <w:t>运输服务部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，教工宿舍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~9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、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7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、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8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、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0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幢，西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学生宿舍旁加压泵房、西湖码头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093040" y="758160"/>
                            <a:ext cx="3907800" cy="5634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房（水电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FF0000"/>
                                </w:rPr>
                                <w:t>服务部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院内）：水厂，生物中心，游泳池，网球场，东区运动场，净水厂，礼堂，东区学生宿舍海涛、海霞、海天、海宇，水产楼、海洋物理楼、大门外商业广场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Calibri" w:hAnsi="Calibri" w:cs="Times New Roman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093040" y="1483200"/>
                            <a:ext cx="3907800" cy="237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房（图书馆）：图书馆，中心广场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093040" y="1884600"/>
                            <a:ext cx="3907800" cy="2595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房（二饭堂）：第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饭堂，水塔泵房，学生宿舍海安，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、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号楼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093040" y="2336040"/>
                            <a:ext cx="3907800" cy="3873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房（科技楼）：科技楼，校医院，学生宿舍海景、海韵、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~13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幢，林果基地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093040" y="2898720"/>
                            <a:ext cx="3907800" cy="25848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6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房（工程培训中心）：工程培训中心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093040" y="3322440"/>
                            <a:ext cx="3907800" cy="24948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房（兴农楼）：兴农楼，兴海楼、兴教楼、行政楼，博物馆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2093040" y="3742560"/>
                            <a:ext cx="3907800" cy="385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8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房（中歌楼）：第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教学楼，第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9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期学生宿舍，教工宿舍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1~2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幢，西区加压泵房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093040" y="4311720"/>
                            <a:ext cx="3907800" cy="2444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9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房（钟海楼）：钟海楼，中心广场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093040" y="4745880"/>
                            <a:ext cx="3907800" cy="2379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0#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电房（西北边）：第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0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、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1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、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2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期学生宿舍，第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饭堂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093040" y="5175360"/>
                            <a:ext cx="3907800" cy="386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1#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电房（综合馆）：综合馆、第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饭堂、商业中心、学生宿舍海宁、海安，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、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号楼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2101680" y="5745600"/>
                            <a:ext cx="3907800" cy="2635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2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房（第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实验楼）：第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实验楼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10472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60848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0192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53800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0283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9452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43340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486216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416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36940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88456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225960"/>
                            <a:ext cx="140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1809000" cy="554292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846360"/>
                              <a:ext cx="799560" cy="306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rFonts w:ascii="Arial" w:hAnsi="Arial" w:eastAsia="" w:cs="宋体"/>
                                    <w:color w:val="000000"/>
                                  </w:rPr>
                                  <w:t>后坛</w:t>
                                </w:r>
                                <w:r>
                                  <w:rPr>
                                    <w:szCs w:val="22"/>
                                    <w:rFonts w:ascii="Arial" w:hAnsi="Arial" w:eastAsia="" w:cs="Arial"/>
                                    <w:color w:val="000000"/>
                                  </w:rPr>
                                  <w:t>I</w:t>
                                </w:r>
                                <w:r>
                                  <w:rPr>
                                    <w:szCs w:val="22"/>
                                    <w:rFonts w:ascii="Arial" w:hAnsi="Arial" w:eastAsia="" w:cs="宋体"/>
                                    <w:color w:val="000000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915120" y="855360"/>
                              <a:ext cx="749160" cy="3049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rFonts w:ascii="Arial" w:hAnsi="Arial" w:eastAsia="" w:cs="宋体"/>
                                    <w:color w:val="000000"/>
                                  </w:rPr>
                                  <w:t>良北</w:t>
                                </w:r>
                                <w:r>
                                  <w:rPr>
                                    <w:szCs w:val="22"/>
                                    <w:rFonts w:ascii="Arial" w:hAnsi="Arial" w:eastAsia="" w:cs="Arial"/>
                                    <w:color w:val="000000"/>
                                  </w:rPr>
                                  <w:t>I</w:t>
                                </w:r>
                                <w:r>
                                  <w:rPr>
                                    <w:szCs w:val="22"/>
                                    <w:rFonts w:ascii="Arial" w:hAnsi="Arial" w:eastAsia="" w:cs="宋体"/>
                                    <w:color w:val="000000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12600" y="1638360"/>
                              <a:ext cx="783000" cy="5684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rFonts w:ascii="Arial" w:hAnsi="Arial" w:eastAsia="" w:cs="宋体"/>
                                    <w:color w:val="000000"/>
                                  </w:rPr>
                                  <w:t>中心电房高压室</w:t>
                                </w:r>
                                <w:r>
                                  <w:rPr>
                                    <w:szCs w:val="22"/>
                                    <w:rFonts w:ascii="Arial" w:hAnsi="Arial" w:eastAsia="" w:cs="Arial"/>
                                    <w:color w:val="00000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887760" y="1645920"/>
                              <a:ext cx="800280" cy="5608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rFonts w:ascii="Arial" w:hAnsi="Arial" w:eastAsia="" w:cs="宋体"/>
                                    <w:color w:val="000000"/>
                                  </w:rPr>
                                  <w:t>中心电房高压室</w:t>
                                </w:r>
                                <w:r>
                                  <w:rPr>
                                    <w:szCs w:val="22"/>
                                    <w:rFonts w:ascii="Arial" w:hAnsi="Arial" w:eastAsia="" w:cs="Arial"/>
                                    <w:color w:val="00000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8640" y="0"/>
                              <a:ext cx="720" cy="55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000" y="1159920"/>
                              <a:ext cx="1800" cy="48564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53080"/>
                              <a:ext cx="4320" cy="48528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206440"/>
                              <a:ext cx="720" cy="67680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2195640"/>
                              <a:ext cx="720" cy="67680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81.35pt;width:485.8pt;height:481.3pt" coordorigin="0,-9627" coordsize="9716,9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627;width:9715;height:962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2863,-4189" to="3295,-4189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roundrect id="shape_0" fillcolor="white" stroked="t" o:allowincell="f" style="position:absolute;left:3296;top:-9533;width:6153;height:863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房（中心）：教学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FF0000"/>
                          </w:rPr>
                          <w:t>主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楼，第二教学楼、教工饭堂，学生宿舍西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~4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幢，三饭堂，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FF0000"/>
                          </w:rPr>
                          <w:t>运输服务部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，教工宿舍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~9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、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7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、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8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、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20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幢，西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5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学生宿舍旁加压泵房、西湖码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296;top:-8433;width:6153;height:886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2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房（水电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FF0000"/>
                          </w:rPr>
                          <w:t>服务部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院内）：水厂，生物中心，游泳池，网球场，东区运动场，净水厂，礼堂，东区学生宿舍海涛、海霞、海天、海宇，水产楼、海洋物理楼、大门外商业广场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2"/>
                            <w:rFonts w:ascii="Calibri" w:hAnsi="Calibri" w:cs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296;top:-7291;width:6153;height:373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3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房（图书馆）：图书馆，中心广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296;top:-6659;width:6153;height:408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4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房（二饭堂）：第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2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饭堂，水塔泵房，学生宿舍海安，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、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4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号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296;top:-5948;width:6153;height:609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5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房（科技楼）：科技楼，校医院，学生宿舍海景、海韵、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5~13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幢，林果基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296;top:-5062;width:6153;height:406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6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房（工程培训中心）：工程培训中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296;top:-4395;width:6153;height:392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7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房（兴农楼）：兴农楼，兴海楼、兴教楼、行政楼，博物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296;top:-3733;width:6153;height:607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8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房（中歌楼）：第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3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教学楼，第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9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期学生宿舍，教工宿舍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21~24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幢，西区加压泵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296;top:-2837;width:6153;height:38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9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房（钟海楼）：钟海楼，中心广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296;top:-2153;width:6153;height:37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0#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电房（西北边）：第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0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、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1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、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2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期学生宿舍，第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4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饭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296;top:-1477;width:6153;height:608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1#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电房（综合馆）：综合馆、第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饭堂、商业中心、学生宿舍海宁、海安，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2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、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3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号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310;top:-579;width:6153;height:41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2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房（第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3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实验楼）：第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3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实验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line id="shape_0" from="2863,-7978" to="3295,-7978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849,-7094" to="3281,-7094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866,-6447" to="3298,-6447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863,-5630" to="3295,-5630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863,-4858" to="3295,-4858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877,-3414" to="3309,-3414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863,-2645" to="3295,-2645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849,-1970" to="3281,-1970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849,-9089" to="3281,-9089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849,-1171" to="3281,-1171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849,-360" to="3281,-360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38,-4547" to="2847,-4547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group id="shape_0" editas="canvas" style="left:0;top:-9088;width:2848;height:8728">
                  <v:roundrect id="shape_0" fillcolor="white" stroked="t" o:allowincell="f" style="position:absolute;left:0;top:-7755;width:1258;height:482;mso-wrap-style:square;v-text-anchor:top-center;mso-position-vertical:top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rFonts w:ascii="Arial" w:hAnsi="Arial" w:eastAsia="" w:cs="宋体"/>
                              <w:color w:val="000000"/>
                            </w:rPr>
                            <w:t>后坛</w:t>
                          </w:r>
                          <w:r>
                            <w:rPr>
                              <w:szCs w:val="22"/>
                              <w:rFonts w:ascii="Arial" w:hAnsi="Arial" w:eastAsia="" w:cs="Arial"/>
                              <w:color w:val="000000"/>
                            </w:rPr>
                            <w:t>I</w:t>
                          </w:r>
                          <w:r>
                            <w:rPr>
                              <w:szCs w:val="22"/>
                              <w:rFonts w:ascii="Arial" w:hAnsi="Arial" w:eastAsia="" w:cs="宋体"/>
                              <w:color w:val="000000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roundrect>
                  <v:roundrect id="shape_0" fillcolor="white" stroked="t" o:allowincell="f" style="position:absolute;left:1441;top:-7741;width:1179;height:479;mso-wrap-style:square;v-text-anchor:top-center;mso-position-vertical:top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rFonts w:ascii="Arial" w:hAnsi="Arial" w:eastAsia="" w:cs="宋体"/>
                              <w:color w:val="000000"/>
                            </w:rPr>
                            <w:t>良北</w:t>
                          </w:r>
                          <w:r>
                            <w:rPr>
                              <w:szCs w:val="22"/>
                              <w:rFonts w:ascii="Arial" w:hAnsi="Arial" w:eastAsia="" w:cs="Arial"/>
                              <w:color w:val="000000"/>
                            </w:rPr>
                            <w:t>I</w:t>
                          </w:r>
                          <w:r>
                            <w:rPr>
                              <w:szCs w:val="22"/>
                              <w:rFonts w:ascii="Arial" w:hAnsi="Arial" w:eastAsia="" w:cs="宋体"/>
                              <w:color w:val="000000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roundrect>
                  <v:roundrect id="shape_0" fillcolor="white" stroked="t" o:allowincell="f" style="position:absolute;left:20;top:-6508;width:1232;height:894;mso-wrap-style:square;v-text-anchor:top-center;mso-position-vertical:top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rFonts w:ascii="Arial" w:hAnsi="Arial" w:eastAsia="" w:cs="宋体"/>
                              <w:color w:val="000000"/>
                            </w:rPr>
                            <w:t>中心电房高压室</w:t>
                          </w:r>
                          <w:r>
                            <w:rPr>
                              <w:szCs w:val="22"/>
                              <w:rFonts w:ascii="Arial" w:hAnsi="Arial" w:eastAsia="" w:cs="Arial"/>
                              <w:color w:val="000000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roundrect>
                  <v:roundrect id="shape_0" fillcolor="white" stroked="t" o:allowincell="f" style="position:absolute;left:1398;top:-6496;width:1259;height:882;mso-wrap-style:square;v-text-anchor:top-center;mso-position-vertical:top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rFonts w:ascii="Arial" w:hAnsi="Arial" w:eastAsia="" w:cs="宋体"/>
                              <w:color w:val="000000"/>
                            </w:rPr>
                            <w:t>中心电房高压室</w:t>
                          </w:r>
                          <w:r>
                            <w:rPr>
                              <w:szCs w:val="22"/>
                              <w:rFonts w:ascii="Arial" w:hAnsi="Arial" w:eastAsia="" w:cs="Arial"/>
                              <w:color w:val="000000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roundrect>
                  <v:line id="shape_0" from="2848,-9088" to="2848,-360" stroked="t" o:allowincell="f" style="position:absolute;mso-position-vertical:top">
                    <v:stroke color="black" weight="12600" joinstyle="round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27;top:-7261;width:2;height:764;flip:x;mso-wrap-style:none;v-text-anchor:middle;mso-position-vertical:top" type="_x0000_t32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stroked="t" o:allowincell="f" style="position:absolute;left:630;top:-7272;width:6;height:763;mso-wrap-style:none;v-text-anchor:middle;mso-position-vertical:top" type="_x0000_t32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stroked="t" o:allowincell="f" style="position:absolute;left:637;top:-5613;width:0;height:1065;mso-wrap-style:none;v-text-anchor:middle;mso-position-vertical:top" type="_x0000_t32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t" o:allowincell="f" style="position:absolute;left:2027;top:-5630;width:0;height:1065;mso-wrap-style:none;v-text-anchor:middle;mso-position-vertical:top" type="_x0000_t3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ascii="Arial" w:hAnsi="Arial" w:cs="宋体"/>
          <w:b/>
          <w:bCs/>
          <w:color w:val="000000"/>
          <w:sz w:val="24"/>
          <w:szCs w:val="24"/>
        </w:rPr>
        <w:t>海滨校区供电区域：</w:t>
      </w:r>
    </w:p>
    <w:p>
      <w:pPr>
        <w:pStyle w:val="Normal"/>
        <w:spacing w:lineRule="exact" w:line="400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eastAsia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6229350" cy="704342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7043400"/>
                          <a:chOff x="0" y="0"/>
                          <a:chExt cx="6229440" cy="70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9440" cy="70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94956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2190240" y="249480"/>
                            <a:ext cx="171072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楼女生公寓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760" y="78228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3659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76228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1579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5539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459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74156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1379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866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53356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98680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128040"/>
                            <a:ext cx="94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22040" y="2891880"/>
                            <a:ext cx="987480" cy="4478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Arial" w:hAnsi="Arial" w:eastAsia="" w:cs="宋体"/>
                                  <w:color w:val="000000"/>
                                </w:rPr>
                                <w:t>海滨校区</w:t>
                              </w:r>
                              <w:r>
                                <w:rPr>
                                  <w:szCs w:val="22"/>
                                  <w:rFonts w:ascii="Arial" w:hAnsi="Arial" w:eastAsia="" w:cs="Arial"/>
                                  <w:color w:val="000000"/>
                                </w:rPr>
                                <w:t xml:space="preserve"> 2#</w:t>
                              </w:r>
                              <w:r>
                                <w:rPr>
                                  <w:szCs w:val="22"/>
                                  <w:rFonts w:ascii="Arial" w:hAnsi="Arial" w:eastAsia="" w:cs="宋体"/>
                                  <w:color w:val="000000"/>
                                </w:rPr>
                                <w:t>、</w:t>
                              </w:r>
                              <w:r>
                                <w:rPr>
                                  <w:szCs w:val="22"/>
                                  <w:rFonts w:ascii="Arial" w:hAnsi="Arial" w:eastAsia="" w:cs="Arial"/>
                                  <w:color w:val="000000"/>
                                </w:rPr>
                                <w:t>3#</w:t>
                              </w:r>
                              <w:r>
                                <w:rPr>
                                  <w:szCs w:val="22"/>
                                  <w:rFonts w:ascii="Arial" w:hAnsi="Arial" w:eastAsia="" w:cs="宋体"/>
                                  <w:color w:val="000000"/>
                                </w:rPr>
                                <w:t>电房</w:t>
                              </w:r>
                            </w:p>
                          </w:txbxContent>
                        </wps:txbx>
                        <wps:bodyPr lIns="0" rIns="0"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387360"/>
                            <a:ext cx="720" cy="55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1786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57428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97028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190240" y="1434960"/>
                            <a:ext cx="171072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6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6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楼男生公寓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2190240" y="644400"/>
                            <a:ext cx="171072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楼男生公寓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2190240" y="1040040"/>
                            <a:ext cx="171072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楼男生公寓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2190240" y="1830600"/>
                            <a:ext cx="171072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楼男生公寓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2190240" y="2225520"/>
                            <a:ext cx="171072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0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0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楼女生公寓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2190240" y="2621160"/>
                            <a:ext cx="171072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2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2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楼女生公寓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2190240" y="3016080"/>
                            <a:ext cx="171072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楼女生公寓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2190240" y="3411720"/>
                            <a:ext cx="171072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5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5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楼男生公寓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2190240" y="3807000"/>
                            <a:ext cx="171072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6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6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楼女生公寓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2190240" y="4202280"/>
                            <a:ext cx="159084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7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饭堂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2190240" y="4597560"/>
                            <a:ext cx="159084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8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羽毛球馆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2190240" y="5802480"/>
                            <a:ext cx="3815640" cy="3999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Arial" w:hAnsi="Arial" w:eastAsia="" w:cs="宋体"/>
                                  <w:color w:val="000000"/>
                                </w:rPr>
                                <w:t>二级配电箱（无表）：教学主楼、实验楼、教工之家、后勤办公楼、灯光球场、校门口值班室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2190240" y="5393160"/>
                            <a:ext cx="381564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Arial" w:hAnsi="Arial" w:eastAsia="" w:cs="宋体"/>
                                  <w:color w:val="000000"/>
                                </w:rPr>
                                <w:t>教工家属楼（用户独立电表）：</w:t>
                              </w:r>
                              <w:r>
                                <w:rPr>
                                  <w:szCs w:val="22"/>
                                  <w:rFonts w:ascii="Arial" w:hAnsi="Arial" w:eastAsia="" w:cs="Arial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rFonts w:ascii="Arial" w:hAnsi="Arial" w:eastAsia="" w:cs="宋体"/>
                                  <w:color w:val="000000"/>
                                </w:rPr>
                                <w:t>＃、</w:t>
                              </w:r>
                              <w:r>
                                <w:rPr>
                                  <w:szCs w:val="22"/>
                                  <w:rFonts w:ascii="Arial" w:hAnsi="Arial" w:eastAsia="" w:cs="Arial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szCs w:val="22"/>
                                  <w:rFonts w:ascii="Arial" w:hAnsi="Arial" w:eastAsia="" w:cs="宋体"/>
                                  <w:color w:val="000000"/>
                                </w:rPr>
                                <w:t>＃、</w:t>
                              </w:r>
                              <w:r>
                                <w:rPr>
                                  <w:szCs w:val="22"/>
                                  <w:rFonts w:ascii="Arial" w:hAnsi="Arial" w:eastAsia="" w:cs="Arial"/>
                                  <w:color w:val="000000"/>
                                </w:rPr>
                                <w:t>11</w:t>
                              </w:r>
                              <w:r>
                                <w:rPr>
                                  <w:szCs w:val="22"/>
                                  <w:rFonts w:ascii="Arial" w:hAnsi="Arial" w:eastAsia="" w:cs="宋体"/>
                                  <w:color w:val="000000"/>
                                </w:rPr>
                                <w:t>＃、</w:t>
                              </w:r>
                              <w:r>
                                <w:rPr>
                                  <w:szCs w:val="22"/>
                                  <w:rFonts w:ascii="Arial" w:hAnsi="Arial" w:eastAsia="" w:cs="Arial"/>
                                  <w:color w:val="000000"/>
                                </w:rPr>
                                <w:t>13</w:t>
                              </w:r>
                              <w:r>
                                <w:rPr>
                                  <w:szCs w:val="22"/>
                                  <w:rFonts w:ascii="Arial" w:hAnsi="Arial" w:eastAsia="" w:cs="宋体"/>
                                  <w:color w:val="000000"/>
                                </w:rPr>
                                <w:t>＃教工家属楼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2199600" y="4997520"/>
                            <a:ext cx="1590840" cy="2826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Arial"/>
                                  <w:color w:val="000000"/>
                                </w:rPr>
                                <w:t>19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Arial" w:hAnsi="Arial" w:eastAsia="" w:cs="宋体"/>
                                  <w:color w:val="000000"/>
                                </w:rPr>
                                <w:t>＃电表箱：图书馆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54.65pt;width:490.5pt;height:554.6pt" coordorigin="0,-11093" coordsize="9810,11092">
                <v:line id="shape_0" from="2957,-4873" to="3389,-4873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roundrect id="shape_0" fillcolor="white" stroked="t" o:allowincell="f" style="position:absolute;left:3449;top:-10700;width:2693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楼女生公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line id="shape_0" from="2957,-9861" to="3389,-9861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43,-7367" to="3375,-7367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60,-6743" to="3392,-6743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57,-6120" to="3389,-6120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57,-5496" to="3389,-5496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71,-4249" to="3403,-4249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57,-3626" to="3389,-3626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43,-3002" to="3375,-3002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43,-10484" to="3375,-10484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43,-2379" to="3375,-2379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43,-1665" to="3375,-1665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1377,-6167" to="2866,-6167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roundrect id="shape_0" fillcolor="white" stroked="t" o:allowincell="f" style="position:absolute;left:192;top:-6539;width:1554;height:70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Arial" w:hAnsi="Arial" w:eastAsia="" w:cs="宋体"/>
                            <w:color w:val="000000"/>
                          </w:rPr>
                          <w:t>海滨校区</w:t>
                        </w:r>
                        <w:r>
                          <w:rPr>
                            <w:szCs w:val="22"/>
                            <w:rFonts w:ascii="Arial" w:hAnsi="Arial" w:eastAsia="" w:cs="Arial"/>
                            <w:color w:val="000000"/>
                          </w:rPr>
                          <w:t xml:space="preserve"> 2#</w:t>
                        </w:r>
                        <w:r>
                          <w:rPr>
                            <w:szCs w:val="22"/>
                            <w:rFonts w:ascii="Arial" w:hAnsi="Arial" w:eastAsia="" w:cs="宋体"/>
                            <w:color w:val="000000"/>
                          </w:rPr>
                          <w:t>、</w:t>
                        </w:r>
                        <w:r>
                          <w:rPr>
                            <w:szCs w:val="22"/>
                            <w:rFonts w:ascii="Arial" w:hAnsi="Arial" w:eastAsia="" w:cs="Arial"/>
                            <w:color w:val="000000"/>
                          </w:rPr>
                          <w:t>3#</w:t>
                        </w:r>
                        <w:r>
                          <w:rPr>
                            <w:szCs w:val="22"/>
                            <w:rFonts w:ascii="Arial" w:hAnsi="Arial" w:eastAsia="" w:cs="宋体"/>
                            <w:color w:val="000000"/>
                          </w:rPr>
                          <w:t>电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line id="shape_0" from="2942,-10483" to="2942,-1666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2942,-9237" to="3374,-9237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42,-8614" to="3374,-8614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2942,-7990" to="3374,-7990" stroked="t" o:allowincell="f" style="position:absolute;mso-position-vertical:top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roundrect id="shape_0" fillcolor="white" stroked="t" o:allowincell="f" style="position:absolute;left:3449;top:-8833;width:2693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6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6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楼男生公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10078;width:2693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4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4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楼男生公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9455;width:2693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5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5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楼男生公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8210;width:2693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7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7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楼男生公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7588;width:2693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0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0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楼女生公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6965;width:2693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2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2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楼女生公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6343;width:2693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4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4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楼女生公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5720;width:2693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5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5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楼男生公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5098;width:2693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6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6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楼女生公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4475;width:2504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7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饭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3853;width:2504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8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羽毛球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1955;width:6008;height:629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="Arial" w:hAnsi="Arial" w:eastAsia="" w:cs="宋体"/>
                            <w:color w:val="000000"/>
                          </w:rPr>
                          <w:t>二级配电箱（无表）：教学主楼、实验楼、教工之家、后勤办公楼、灯光球场、校门口值班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49;top:-2600;width:6008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="Arial" w:hAnsi="Arial" w:eastAsia="" w:cs="宋体"/>
                            <w:color w:val="000000"/>
                          </w:rPr>
                          <w:t>教工家属楼（用户独立电表）：</w:t>
                        </w:r>
                        <w:r>
                          <w:rPr>
                            <w:szCs w:val="22"/>
                            <w:rFonts w:ascii="Arial" w:hAnsi="Arial" w:eastAsia="" w:cs="Arial"/>
                            <w:color w:val="000000"/>
                          </w:rPr>
                          <w:t>2</w:t>
                        </w:r>
                        <w:r>
                          <w:rPr>
                            <w:szCs w:val="22"/>
                            <w:rFonts w:ascii="Arial" w:hAnsi="Arial" w:eastAsia="" w:cs="宋体"/>
                            <w:color w:val="000000"/>
                          </w:rPr>
                          <w:t>＃、</w:t>
                        </w:r>
                        <w:r>
                          <w:rPr>
                            <w:szCs w:val="22"/>
                            <w:rFonts w:ascii="Arial" w:hAnsi="Arial" w:eastAsia="" w:cs="Arial"/>
                            <w:color w:val="000000"/>
                          </w:rPr>
                          <w:t>3</w:t>
                        </w:r>
                        <w:r>
                          <w:rPr>
                            <w:szCs w:val="22"/>
                            <w:rFonts w:ascii="Arial" w:hAnsi="Arial" w:eastAsia="" w:cs="宋体"/>
                            <w:color w:val="000000"/>
                          </w:rPr>
                          <w:t>＃、</w:t>
                        </w:r>
                        <w:r>
                          <w:rPr>
                            <w:szCs w:val="22"/>
                            <w:rFonts w:ascii="Arial" w:hAnsi="Arial" w:eastAsia="" w:cs="Arial"/>
                            <w:color w:val="000000"/>
                          </w:rPr>
                          <w:t>11</w:t>
                        </w:r>
                        <w:r>
                          <w:rPr>
                            <w:szCs w:val="22"/>
                            <w:rFonts w:ascii="Arial" w:hAnsi="Arial" w:eastAsia="" w:cs="宋体"/>
                            <w:color w:val="000000"/>
                          </w:rPr>
                          <w:t>＃、</w:t>
                        </w:r>
                        <w:r>
                          <w:rPr>
                            <w:szCs w:val="22"/>
                            <w:rFonts w:ascii="Arial" w:hAnsi="Arial" w:eastAsia="" w:cs="Arial"/>
                            <w:color w:val="000000"/>
                          </w:rPr>
                          <w:t>13</w:t>
                        </w:r>
                        <w:r>
                          <w:rPr>
                            <w:szCs w:val="22"/>
                            <w:rFonts w:ascii="Arial" w:hAnsi="Arial" w:eastAsia="" w:cs="宋体"/>
                            <w:color w:val="000000"/>
                          </w:rPr>
                          <w:t>＃教工家属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3464;top:-3223;width:2504;height:44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Arial" w:hAnsi="Arial" w:eastAsia="" w:cs="Arial"/>
                            <w:color w:val="000000"/>
                          </w:rPr>
                          <w:t>19</w:t>
                        </w:r>
                        <w:r>
                          <w:rPr>
                            <w:szCs w:val="22"/>
                            <w:sz w:val="18"/>
                            <w:rFonts w:ascii="Arial" w:hAnsi="Arial" w:eastAsia="" w:cs="宋体"/>
                            <w:color w:val="000000"/>
                          </w:rPr>
                          <w:t>＃电表箱：图书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ascii="Arial" w:hAnsi="Arial" w:cs="宋体"/>
          <w:b/>
          <w:bCs/>
          <w:color w:val="000000"/>
          <w:sz w:val="24"/>
          <w:szCs w:val="24"/>
        </w:rPr>
        <w:t>霞山校区供电区域：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包括绿林路教工宿舍，主要由市电网供电，自备应急电源是校内柴油发电机组，作为临时应急小范围供电。</w: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967605" cy="181038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1810440"/>
                          <a:chOff x="0" y="0"/>
                          <a:chExt cx="4967640" cy="18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18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196920"/>
                            <a:ext cx="4823640" cy="152784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1053360" y="11520"/>
                              <a:ext cx="1018080" cy="2750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  <w:color w:val="000000"/>
                                  </w:rPr>
                                  <w:t>东一幢电房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3" name=""/>
                            <wps:cNvSpPr/>
                          </wps:nvSpPr>
                          <wps:spPr>
                            <a:xfrm>
                              <a:off x="2439000" y="0"/>
                              <a:ext cx="2384280" cy="30600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  <w:color w:val="000000"/>
                                  </w:rPr>
                                  <w:t>东1住户 一至三层商业 泵房南院西边住户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0" y="371520"/>
                              <a:ext cx="459720" cy="6926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  <w:color w:val="000000"/>
                                  </w:rPr>
                                  <w:t>市电网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1041480" y="585360"/>
                              <a:ext cx="1018080" cy="260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  <w:color w:val="000000"/>
                                  </w:rPr>
                                  <w:t>旧电房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2439000" y="504000"/>
                              <a:ext cx="2372400" cy="4165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  <w:color w:val="000000"/>
                                  </w:rPr>
                                  <w:t>南院东边住户 北院住宅 教学 实验 饭堂 图书馆 校园周围店铺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7" name=""/>
                            <wps:cNvSpPr/>
                          </wps:nvSpPr>
                          <wps:spPr>
                            <a:xfrm>
                              <a:off x="1053360" y="1197000"/>
                              <a:ext cx="1018080" cy="23940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  <w:color w:val="000000"/>
                                  </w:rPr>
                                  <w:t>录林路电房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2451240" y="1108800"/>
                              <a:ext cx="2372400" cy="4190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  <w:color w:val="000000"/>
                                  </w:rPr>
                                  <w:t>录林宿舍1幢 2幢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  <w:color w:val="000000"/>
                                  </w:rPr>
                                  <w:t>录亭宿舍1幢 2幢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31000" y="-151920"/>
                              <a:ext cx="222120" cy="823680"/>
                            </a:xfrm>
                            <a:prstGeom prst="bentConnector2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14800" y="777960"/>
                              <a:ext cx="252720" cy="823680"/>
                            </a:xfrm>
                            <a:prstGeom prst="bentConnector2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49040"/>
                              <a:ext cx="36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316880"/>
                              <a:ext cx="3798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718920"/>
                              <a:ext cx="3798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715680"/>
                              <a:ext cx="5817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42.6pt;width:391.15pt;height:142.55pt" coordorigin="0,-2852" coordsize="7823,2851">
                <v:group id="shape_0" editas="canvas" style="left:131;top:-2782;width:7596;height:2762">
                  <v:roundrect id="shape_0" fillcolor="white" stroked="t" o:allowincell="f" style="position:absolute;left:1790;top:-2524;width:1602;height:432;mso-wrap-style:square;v-text-anchor:top-center;mso-position-vertical:top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  <w:color w:val="000000"/>
                            </w:rPr>
                            <w:t>东一幢电房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roundrect>
                  <v:roundrect id="shape_0" fillcolor="white" stroked="t" o:allowincell="f" style="position:absolute;left:3972;top:-2542;width:3754;height:481;mso-wrap-style:square;v-text-anchor:top-center;mso-position-vertical:top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  <w:color w:val="000000"/>
                            </w:rPr>
                            <w:t>东1住户 一至三层商业 泵房南院西边住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roundrect>
                  <v:roundrect id="shape_0" fillcolor="white" stroked="t" o:allowincell="f" style="position:absolute;left:131;top:-1957;width:723;height:1090;mso-wrap-style:square;v-text-anchor:top-center;mso-position-vertical:top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  <w:color w:val="000000"/>
                            </w:rPr>
                            <w:t>市电网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roundrect>
                  <v:roundrect id="shape_0" fillcolor="white" stroked="t" o:allowincell="f" style="position:absolute;left:1771;top:-1620;width:1602;height:409;mso-wrap-style:square;v-text-anchor:top-center;mso-position-vertical:top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  <w:color w:val="000000"/>
                            </w:rPr>
                            <w:t>旧电房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roundrect>
                  <v:roundrect id="shape_0" fillcolor="white" stroked="t" o:allowincell="f" style="position:absolute;left:3972;top:-1748;width:3735;height:655;mso-wrap-style:square;v-text-anchor:top-center;mso-position-vertical:top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  <w:color w:val="000000"/>
                            </w:rPr>
                            <w:t>南院东边住户 北院住宅 教学 实验 饭堂 图书馆 校园周围店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roundrect>
                  <v:roundrect id="shape_0" fillcolor="white" stroked="t" o:allowincell="f" style="position:absolute;left:1790;top:-657;width:1602;height:376;mso-wrap-style:square;v-text-anchor:top-center;mso-position-vertical:top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  <w:color w:val="000000"/>
                            </w:rPr>
                            <w:t>录林路电房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roundrect>
                  <v:roundrect id="shape_0" fillcolor="white" stroked="t" o:allowincell="f" style="position:absolute;left:3991;top:-796;width:3735;height:659;mso-wrap-style:square;v-text-anchor:top-center;mso-position-vertical:top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  <w:color w:val="000000"/>
                            </w:rPr>
                            <w:t>录林宿舍1幢 2幢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  <w:color w:val="000000"/>
                            </w:rPr>
                            <w:t>录亭宿舍1幢 2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round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67;top:-2781;width:349;height:1296;mso-wrap-style:none;v-text-anchor:middle;rotation:270;mso-position-vertical:top" type="_x0000_t33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shape>
                  <v:shape id="shape_0" stroked="t" o:allowincell="f" style="position:absolute;left:941;top:-1316;width:397;height:1296;flip:x;mso-wrap-style:none;v-text-anchor:middle;rotation:90;mso-position-vertical:top" type="_x0000_t33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宋体"/>
          <w:b/>
          <w:bCs/>
          <w:sz w:val="24"/>
          <w:szCs w:val="24"/>
        </w:rPr>
        <w:t>作业流程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2.1 </w:t>
      </w:r>
      <w:r>
        <w:rPr>
          <w:rFonts w:ascii="Arial" w:hAnsi="Arial" w:cs="宋体"/>
          <w:b/>
          <w:bCs/>
          <w:color w:val="000000"/>
          <w:sz w:val="24"/>
          <w:szCs w:val="24"/>
        </w:rPr>
        <w:t>抄表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电工班对配电房日常管理：一般规定在每月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ascii="Arial" w:hAnsi="Arial" w:cs="宋体"/>
          <w:color w:val="000000"/>
          <w:sz w:val="24"/>
          <w:szCs w:val="24"/>
        </w:rPr>
        <w:t>日前后由电工班安排专人分别对安装单独计量的电表进行抄表。生成</w:t>
      </w:r>
      <w:r>
        <w:rPr>
          <w:rStyle w:val="Annotationreference"/>
          <w:rFonts w:cs="宋体"/>
        </w:rPr>
        <w:t>当月</w:t>
      </w:r>
      <w:r>
        <w:rPr>
          <w:rFonts w:ascii="Arial" w:hAnsi="Arial" w:cs="宋体"/>
          <w:color w:val="000000"/>
          <w:sz w:val="24"/>
          <w:szCs w:val="24"/>
        </w:rPr>
        <w:t>用电量明细单，核对后，由电工班长对用电明细单签字，</w:t>
      </w:r>
      <w:r>
        <w:rPr>
          <w:rStyle w:val="Annotationreference"/>
          <w:rFonts w:cs="宋体"/>
        </w:rPr>
        <w:t>报</w:t>
      </w:r>
      <w:r>
        <w:rPr>
          <w:rFonts w:ascii="Arial" w:hAnsi="Arial" w:cs="宋体"/>
          <w:color w:val="000000"/>
          <w:sz w:val="24"/>
          <w:szCs w:val="24"/>
        </w:rPr>
        <w:t>送校财务处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42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每月对用电量进行分析，发现异常报电工班班长，负责异常原因分析，提出具体的整改措施，并跟踪落实整改结果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42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用电数据的记录至少保存三年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2.2  </w:t>
      </w:r>
      <w:r>
        <w:rPr>
          <w:rFonts w:ascii="Arial" w:hAnsi="Arial" w:cs="宋体"/>
          <w:b/>
          <w:bCs/>
          <w:color w:val="000000"/>
          <w:sz w:val="24"/>
          <w:szCs w:val="24"/>
        </w:rPr>
        <w:t>供配电系统日常巡查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供配电系统分早、中、晚三班，每班二人，一人检查，一人监督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每班巡查内容如下：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2.2.1</w:t>
      </w:r>
      <w:r>
        <w:rPr>
          <w:rFonts w:ascii="Arial" w:hAnsi="Arial" w:cs="宋体"/>
          <w:b/>
          <w:bCs/>
          <w:color w:val="000000"/>
          <w:sz w:val="24"/>
          <w:szCs w:val="24"/>
        </w:rPr>
        <w:t>高压柜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高压配电房照明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各种防护工具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警示标志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绝缘垫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系统图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通风系统完好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开关柜屏上指示灯、带电显示器指示应正常，操作方式选择开关、机械操作把手投切位置应正确，控制电源及电压回路电源分合闸指示正确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分、合闸位置指示器与实际运行方式相符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继电器工作正常，无异声、异味及过热现象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柜内照明正常；绝缘子应完好，无破损；柜内应无放电声、异味和不均匀的机械噪声，柜体温升正常；柜体、母线槽应无过热、变形；螺丝应齐全，无松动、锈蚀，接地应牢固。</w:t>
      </w:r>
    </w:p>
    <w:p>
      <w:pPr>
        <w:pStyle w:val="ListParagraph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宋体"/>
          <w:color w:val="000000"/>
          <w:sz w:val="24"/>
          <w:szCs w:val="24"/>
        </w:rPr>
        <w:t>）真空断路器灭弧室应无漏气，无氧化发黑迹象；</w:t>
      </w:r>
      <w:r>
        <w:rPr>
          <w:rFonts w:cs="Arial" w:ascii="Arial" w:hAnsi="Arial"/>
          <w:color w:val="000000"/>
          <w:sz w:val="24"/>
          <w:szCs w:val="24"/>
        </w:rPr>
        <w:t>SF6</w:t>
      </w:r>
      <w:r>
        <w:rPr>
          <w:rFonts w:ascii="Arial" w:hAnsi="Arial" w:cs="宋体"/>
          <w:color w:val="000000"/>
          <w:sz w:val="24"/>
          <w:szCs w:val="24"/>
        </w:rPr>
        <w:t>断路器气体压力应正常；瓷质部分及绝缘完好，无闪络放电痕迹，接头及断路器无发热，对于无法直接进行测温的封闭式开关柜，巡视时可反手触摸各开关柜的柜体，以确认开关柜是否发热。</w:t>
      </w:r>
    </w:p>
    <w:p>
      <w:pPr>
        <w:pStyle w:val="ListParagraph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宋体"/>
          <w:color w:val="000000"/>
          <w:sz w:val="24"/>
          <w:szCs w:val="24"/>
        </w:rPr>
        <w:t>）断路器操作结构应完好。</w:t>
      </w:r>
    </w:p>
    <w:p>
      <w:pPr>
        <w:pStyle w:val="ListParagraph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ascii="Arial" w:hAnsi="Arial" w:cs="宋体"/>
          <w:color w:val="000000"/>
          <w:sz w:val="24"/>
          <w:szCs w:val="24"/>
        </w:rPr>
        <w:t>）接地牢固可靠。</w:t>
      </w:r>
    </w:p>
    <w:p>
      <w:pPr>
        <w:pStyle w:val="ListParagraph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ascii="Arial" w:hAnsi="Arial" w:cs="宋体"/>
          <w:color w:val="000000"/>
          <w:sz w:val="24"/>
          <w:szCs w:val="24"/>
        </w:rPr>
        <w:t>）消防设施齐全有效。</w:t>
      </w:r>
    </w:p>
    <w:p>
      <w:pPr>
        <w:pStyle w:val="ListParagraph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宋体"/>
          <w:color w:val="000000"/>
          <w:sz w:val="24"/>
          <w:szCs w:val="24"/>
        </w:rPr>
        <w:t>）配电房内地下无渗水漏水现象。防虫、防鼠设施完善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2.2.2 </w:t>
      </w:r>
      <w:r>
        <w:rPr>
          <w:rFonts w:ascii="Arial" w:hAnsi="Arial" w:cs="宋体"/>
          <w:b/>
          <w:bCs/>
          <w:color w:val="000000"/>
          <w:sz w:val="24"/>
          <w:szCs w:val="24"/>
        </w:rPr>
        <w:t>变压器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外观无破损、无震动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宋体"/>
          <w:color w:val="000000"/>
          <w:sz w:val="24"/>
          <w:szCs w:val="24"/>
        </w:rPr>
        <w:t>）油位是否在允许范围内，变压器运行温度不超过额定温度，并记录油位，无渗漏油现象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宋体"/>
          <w:color w:val="000000"/>
          <w:sz w:val="24"/>
          <w:szCs w:val="24"/>
        </w:rPr>
        <w:t>）散热风扇工作正常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宋体"/>
          <w:color w:val="000000"/>
          <w:sz w:val="24"/>
          <w:szCs w:val="24"/>
        </w:rPr>
        <w:t>）变压器及高低压接线端有无发热变色迹象，有无异常响声和气味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宋体"/>
          <w:color w:val="000000"/>
          <w:sz w:val="24"/>
          <w:szCs w:val="24"/>
        </w:rPr>
        <w:t>）各连接导线、母排温升正常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宋体"/>
          <w:color w:val="000000"/>
          <w:sz w:val="24"/>
          <w:szCs w:val="24"/>
        </w:rPr>
        <w:t>）检查瓷质部分是否清洁，有无放电痕迹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宋体"/>
          <w:color w:val="000000"/>
          <w:sz w:val="24"/>
          <w:szCs w:val="24"/>
        </w:rPr>
        <w:t>）电流、电压、负载、频率、功率因数运行状态是否正常。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ascii="Arial" w:hAnsi="Arial" w:cs="宋体"/>
          <w:color w:val="000000"/>
          <w:sz w:val="24"/>
          <w:szCs w:val="24"/>
        </w:rPr>
        <w:t>）避雷器是否完好，外壳接地是否良好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2.2.3 </w:t>
      </w:r>
      <w:r>
        <w:rPr>
          <w:rFonts w:ascii="Arial" w:hAnsi="Arial" w:cs="宋体"/>
          <w:b/>
          <w:bCs/>
          <w:color w:val="000000"/>
          <w:sz w:val="24"/>
          <w:szCs w:val="24"/>
        </w:rPr>
        <w:t>低压配电柜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低压配电房照明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各种防护工具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警示标志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绝缘垫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系统图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通风系统完好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接线端有无发热变色迹象，有无异常响声和气味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主电路（铜排母线）、分路的刀开关、断路器连接部位固定螺丝，与仪表指示是否对应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在运行中三相负荷是否平衡、三相电压是否相同，检查负载电压降是否超出规定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检查断路器状态和结构是否完好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配电柜接地连接是否正常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消防设施齐全有效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配电房内地下无渗水漏水现象。防虫、防鼠设施完善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2.2.4 </w:t>
      </w:r>
      <w:r>
        <w:rPr>
          <w:rFonts w:ascii="Arial" w:hAnsi="Arial" w:cs="宋体"/>
          <w:b/>
          <w:bCs/>
          <w:color w:val="000000"/>
          <w:sz w:val="24"/>
          <w:szCs w:val="24"/>
        </w:rPr>
        <w:t>电容补偿柜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指示灯是否正常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外壳有无鼓包和渗漏油现象；电容器内部有无放电声。</w:t>
      </w:r>
      <w:r>
        <w:rPr>
          <w:rFonts w:ascii="Arial" w:hAnsi="Arial" w:cs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柜内导线及其接点无热变色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柜内温度低于额定温度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电容器分档刀闸位置是否正确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检查放电变压器串联电抗是否完好。</w:t>
      </w:r>
      <w:r>
        <w:rPr>
          <w:rFonts w:ascii="Arial" w:hAnsi="Arial" w:cs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电容器外熔丝有无断落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00"/>
        <w:ind w:left="851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连接是否正常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2.2.5  </w:t>
      </w:r>
      <w:r>
        <w:rPr>
          <w:rFonts w:ascii="Arial" w:hAnsi="Arial" w:cs="宋体"/>
          <w:b/>
          <w:bCs/>
          <w:color w:val="000000"/>
          <w:sz w:val="24"/>
          <w:szCs w:val="24"/>
        </w:rPr>
        <w:t>楼层强电井、配电箱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指示灯是否正常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柜门是否关闭，门锁完好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强电井和配电箱有无异味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线路是否有焦糊现象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室内有无杂物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临时拉线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电缆桥架和线槽固定完好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开关温度是否正常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连接是否正常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2.2.6  </w:t>
      </w:r>
      <w:r>
        <w:rPr>
          <w:rFonts w:ascii="Arial" w:hAnsi="Arial" w:cs="宋体"/>
          <w:b/>
          <w:bCs/>
          <w:color w:val="000000"/>
          <w:sz w:val="24"/>
          <w:szCs w:val="24"/>
        </w:rPr>
        <w:t>发电机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检查并记录电流、电压、功率、励磁电压和励磁电流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检查并记录马肚、增压器、调速器和雾化器处机油油位）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检查并记录过滤器机油前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宋体"/>
          <w:color w:val="000000"/>
          <w:sz w:val="24"/>
          <w:szCs w:val="24"/>
        </w:rPr>
        <w:t>后的压力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检查并记录入机机油的油位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检查并记录冷却水压力（机带泵、电动泵压力）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检查并记录冷却水温度（入机、出机、冷却器后温度）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检查并记录气瓶压力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检查并记录各缸排气温度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400"/>
        <w:ind w:firstLine="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消防设施齐全有效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以上巡查如果有异常情况发生，需具备交接班条件方能交接班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2.3  </w:t>
      </w:r>
      <w:r>
        <w:rPr>
          <w:rFonts w:ascii="Arial" w:hAnsi="Arial" w:cs="宋体"/>
          <w:b/>
          <w:bCs/>
          <w:color w:val="000000"/>
          <w:sz w:val="24"/>
          <w:szCs w:val="24"/>
        </w:rPr>
        <w:t>维修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维修作业流程图：</w:t>
      </w:r>
    </w:p>
    <w:p>
      <w:pPr>
        <w:pStyle w:val="Normal"/>
        <w:tabs>
          <w:tab w:val="clear" w:pos="420"/>
          <w:tab w:val="left" w:pos="3000" w:leader="none"/>
        </w:tabs>
        <w:ind w:left="31680" w:firstLine="31680"/>
        <w:jc w:val="center"/>
        <w:rPr>
          <w:rFonts w:cs="Times New Roman"/>
        </w:rPr>
      </w:pPr>
      <w:r>
        <w:rPr/>
        <mc:AlternateContent>
          <mc:Choice Requires="wpg">
            <w:drawing>
              <wp:inline distT="0" distB="0" distL="0" distR="0">
                <wp:extent cx="6411595" cy="41148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411480"/>
                          <a:chOff x="0" y="0"/>
                          <a:chExt cx="641160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16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" y="83880"/>
                            <a:ext cx="623628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5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</w:rPr>
                                  <w:t>用户报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0"/>
                              <a:ext cx="11386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</w:rPr>
                                  <w:t>班长安排维修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120" y="0"/>
                              <a:ext cx="13298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</w:rPr>
                                  <w:t>凭派工单到仓库领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920" y="0"/>
                              <a:ext cx="7221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</w:rPr>
                                  <w:t>实施维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9440" y="0"/>
                              <a:ext cx="7221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</w:rPr>
                                  <w:t>用户验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4480" y="0"/>
                              <a:ext cx="7221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cs="Times New Roman"/>
                                  </w:rPr>
                                  <w:t>意见反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920" y="136440"/>
                              <a:ext cx="2203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2560" y="135720"/>
                              <a:ext cx="178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7720" y="136440"/>
                              <a:ext cx="178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080" y="137160"/>
                              <a:ext cx="178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0" y="137880"/>
                              <a:ext cx="1785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2.45pt;width:504.85pt;height:32.4pt" coordorigin="0,-649" coordsize="10097,648">
                <v:group id="shape_0" editas="canvas" style="left:199;top:-517;width:9821;height:4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9;top:-517;width:1060;height:428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</w:rPr>
                            <w:t>用户报修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1607;top:-517;width:1792;height:428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</w:rPr>
                            <w:t>班长安排维修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3681;top:-517;width:2093;height:428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</w:rPr>
                            <w:t>凭派工单到仓库领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6051;top:-517;width:1136;height:428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</w:rPr>
                            <w:t>实施维修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7458;top:-517;width:1136;height:428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</w:rPr>
                            <w:t>用户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8883;top:-517;width:1136;height:428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Cs w:val="22"/>
                              <w:rFonts w:cs="Times New Roman"/>
                            </w:rPr>
                            <w:t>意见反馈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ind w:left="31680" w:firstLine="316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000" w:leader="none"/>
        </w:tabs>
        <w:ind w:left="31680" w:firstLine="31680"/>
        <w:jc w:val="center"/>
        <w:rPr>
          <w:rFonts w:cs="Times New Roman"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值班人员接到来人或来电报修后，在《水电报修登记表》中详细记录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宋体"/>
          <w:color w:val="000000"/>
          <w:sz w:val="24"/>
          <w:szCs w:val="24"/>
        </w:rPr>
        <w:t>）一般情况下，维修班长按先后次序和轻重缓急原则，负责安排人员实施维修，属重大或有危险的，必须向经理汇报和请示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宋体"/>
          <w:color w:val="000000"/>
          <w:sz w:val="24"/>
          <w:szCs w:val="24"/>
        </w:rPr>
        <w:t>）维修人员凭班长开列的派工（领料）单到仓库领料，然后上门为用户维修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宋体"/>
          <w:color w:val="000000"/>
          <w:sz w:val="24"/>
          <w:szCs w:val="24"/>
        </w:rPr>
        <w:t>）维修结束后，向用户详细说明用料情况，并在派工单中做好记录，然后请用户验收质量、进行评价和签名。</w:t>
      </w:r>
      <w:r>
        <w:rPr>
          <w:rFonts w:ascii="Arial" w:hAnsi="Arial" w:cs="Arial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宋体"/>
          <w:color w:val="000000"/>
          <w:sz w:val="24"/>
          <w:szCs w:val="24"/>
        </w:rPr>
        <w:t>）用户对维修质量或维修人员不满意的，可来人或来电投诉。对于用户的投诉，服务部领导认真对待并进行调查，如属质量问题的，立即责成班长派人返工重修，给用户一个满意的答复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2.4  </w:t>
      </w:r>
      <w:r>
        <w:rPr>
          <w:rFonts w:ascii="Arial" w:hAnsi="Arial" w:cs="宋体"/>
          <w:b/>
          <w:bCs/>
          <w:color w:val="000000"/>
          <w:sz w:val="24"/>
          <w:szCs w:val="24"/>
        </w:rPr>
        <w:t>停电管理及应急保障措施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严格按《水电服务部工作手册》相关要求执行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2.5  </w:t>
      </w:r>
      <w:r>
        <w:rPr>
          <w:rFonts w:ascii="Arial" w:hAnsi="Arial" w:cs="宋体"/>
          <w:b/>
          <w:bCs/>
          <w:color w:val="000000"/>
          <w:sz w:val="24"/>
          <w:szCs w:val="24"/>
        </w:rPr>
        <w:t>对校区内承接的电力安装和改造工程所需的临时用电管理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使用单位向水电服务部提出《临时用电申请表》，水电服务部将《临时用电申请表》交电工班，电工班对安装或改造工程的现场进行考察，现场情况是否满足《临时用电申请表》。满足需临时接线，安装或改造工程完工后向水电服务部提交《验收申请表》。并对安装或改造工程进行抄表和缴费，临时用电完成后需由电工班安排电工拆除临时线。临时线路的管理按停送电管理工作流程进行管理，日常巡检按供配电系统工作流程进行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对临时用电管理的记录应予以保持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3 </w:t>
      </w:r>
      <w:r>
        <w:rPr>
          <w:rFonts w:ascii="Arial" w:hAnsi="Arial" w:cs="宋体"/>
          <w:b/>
          <w:bCs/>
          <w:color w:val="000000"/>
          <w:sz w:val="24"/>
          <w:szCs w:val="24"/>
        </w:rPr>
        <w:t>监测设备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ind w:firstLine="316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供配电所用监视测量设备按文件《监视和测量装置控制程序》规定进行管理、保养和校验。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 </w:t>
      </w:r>
      <w:r>
        <w:rPr>
          <w:rFonts w:ascii="Arial" w:hAnsi="Arial" w:cs="宋体"/>
          <w:b/>
          <w:bCs/>
          <w:sz w:val="24"/>
          <w:szCs w:val="24"/>
        </w:rPr>
        <w:t>相关文件</w:t>
      </w:r>
    </w:p>
    <w:p>
      <w:pPr>
        <w:pStyle w:val="ListParagraph"/>
        <w:spacing w:lineRule="exact" w:line="400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《水电服务部工作手册》</w:t>
      </w:r>
    </w:p>
    <w:p>
      <w:pPr>
        <w:pStyle w:val="ListParagraph"/>
        <w:spacing w:lineRule="exact" w:line="400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《监视和测量装置控制程序》</w:t>
      </w:r>
    </w:p>
    <w:p>
      <w:pPr>
        <w:pStyle w:val="ListParagraph"/>
        <w:spacing w:lineRule="exact" w:line="400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《电气安全操作规程》</w:t>
      </w:r>
    </w:p>
    <w:p>
      <w:pPr>
        <w:pStyle w:val="ListParagraph"/>
        <w:spacing w:lineRule="exact" w:line="400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《配电房安全规程》</w:t>
      </w:r>
    </w:p>
    <w:p>
      <w:pPr>
        <w:pStyle w:val="ListParagraph"/>
        <w:spacing w:lineRule="exact" w:line="400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《广东海洋大学电气设备运行管理操作规程》</w:t>
      </w:r>
    </w:p>
    <w:p>
      <w:pPr>
        <w:pStyle w:val="ListParagraph"/>
        <w:spacing w:lineRule="exact" w:line="400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宋体"/>
          <w:color w:val="000000"/>
          <w:sz w:val="24"/>
          <w:szCs w:val="24"/>
        </w:rPr>
        <w:t>《广东海洋大学安全用电管理暂行办法》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  </w:t>
      </w:r>
      <w:r>
        <w:rPr>
          <w:rFonts w:ascii="Arial" w:hAnsi="Arial" w:cs="宋体"/>
          <w:b/>
          <w:bCs/>
          <w:sz w:val="24"/>
          <w:szCs w:val="24"/>
        </w:rPr>
        <w:t>相关记录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OU-ZHZX-JL-7.5.1(3)-01</w:t>
      </w:r>
      <w:r>
        <w:rPr>
          <w:rFonts w:ascii="Arial" w:hAnsi="Arial" w:cs="宋体"/>
          <w:sz w:val="24"/>
          <w:szCs w:val="24"/>
        </w:rPr>
        <w:t>《水电设施报修登记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OU-ZHZX-JL-7.5.1(3)-02</w:t>
      </w:r>
      <w:r>
        <w:rPr>
          <w:rFonts w:ascii="Arial" w:hAnsi="Arial" w:cs="宋体"/>
          <w:sz w:val="24"/>
          <w:szCs w:val="24"/>
        </w:rPr>
        <w:t>《水电服务部维修派工单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OU-ZHZX-JL-7.5.1(3)-03</w:t>
      </w:r>
      <w:r>
        <w:rPr>
          <w:rFonts w:ascii="Arial" w:hAnsi="Arial" w:cs="宋体"/>
          <w:sz w:val="24"/>
          <w:szCs w:val="24"/>
        </w:rPr>
        <w:t>《水电维修领料情况记录单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OU-ZHZX-JL-7.5.1(3)-04</w:t>
      </w:r>
      <w:r>
        <w:rPr>
          <w:rFonts w:ascii="Arial" w:hAnsi="Arial" w:cs="宋体"/>
          <w:sz w:val="24"/>
          <w:szCs w:val="24"/>
        </w:rPr>
        <w:t>《水电投诉及处理情况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OU-ZHZX-JL-7.5.1(3)-05</w:t>
      </w:r>
      <w:r>
        <w:rPr>
          <w:rFonts w:ascii="Arial" w:hAnsi="Arial" w:cs="宋体"/>
          <w:sz w:val="24"/>
          <w:szCs w:val="24"/>
        </w:rPr>
        <w:t>《电房供电及有关情况记录表》</w:t>
      </w:r>
      <w:r>
        <w:rPr>
          <w:rFonts w:ascii="Arial" w:hAnsi="Arial" w:cs="Arial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OU-ZHZX-JL-7.5.1(3)-06</w:t>
      </w:r>
      <w:r>
        <w:rPr>
          <w:rFonts w:ascii="Arial" w:hAnsi="Arial" w:cs="宋体"/>
          <w:sz w:val="24"/>
          <w:szCs w:val="24"/>
        </w:rPr>
        <w:t>《配电异常情况及处理情况记录表》</w:t>
      </w:r>
      <w:r>
        <w:rPr>
          <w:rFonts w:ascii="Arial" w:hAnsi="Arial" w:cs="Arial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OU-ZHZX-JL-7.5.1(3)-07</w:t>
      </w:r>
      <w:r>
        <w:rPr>
          <w:rFonts w:ascii="Arial" w:hAnsi="Arial" w:cs="宋体"/>
          <w:sz w:val="24"/>
          <w:szCs w:val="24"/>
        </w:rPr>
        <w:t>《发电机组有关情况记录表（霞山电房用）》</w:t>
      </w:r>
      <w:r>
        <w:rPr>
          <w:rFonts w:ascii="Arial" w:hAnsi="Arial" w:cs="Arial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OU-ZHZX-JL-7.5.1(3)-08</w:t>
      </w:r>
      <w:r>
        <w:rPr>
          <w:rFonts w:ascii="Arial" w:hAnsi="Arial" w:cs="宋体"/>
          <w:sz w:val="24"/>
          <w:szCs w:val="24"/>
        </w:rPr>
        <w:t>《中心电房</w:t>
      </w:r>
      <w:r>
        <w:rPr>
          <w:rFonts w:cs="Arial" w:ascii="Arial" w:hAnsi="Arial"/>
          <w:sz w:val="24"/>
          <w:szCs w:val="24"/>
        </w:rPr>
        <w:t>1000FG12</w:t>
      </w:r>
      <w:r>
        <w:rPr>
          <w:rFonts w:ascii="Arial" w:hAnsi="Arial" w:cs="宋体"/>
          <w:sz w:val="24"/>
          <w:szCs w:val="24"/>
        </w:rPr>
        <w:t>发电机组有关情况记录表》</w:t>
      </w:r>
      <w:r>
        <w:rPr>
          <w:rFonts w:ascii="Arial" w:hAnsi="Arial" w:cs="Arial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OU-ZHZX-JL-7.5.1(3)-13</w:t>
      </w:r>
      <w:r>
        <w:rPr>
          <w:rFonts w:ascii="Arial" w:hAnsi="Arial" w:cs="宋体"/>
          <w:sz w:val="24"/>
          <w:szCs w:val="24"/>
        </w:rPr>
        <w:t>《水电服务部会议记录》</w:t>
      </w:r>
      <w:r>
        <w:rPr>
          <w:rFonts w:ascii="Arial" w:hAnsi="Arial" w:cs="Arial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OU-ZHZX-JL-7.5.1(3)-15</w:t>
      </w:r>
      <w:r>
        <w:rPr>
          <w:rFonts w:ascii="Arial" w:hAnsi="Arial" w:cs="宋体"/>
          <w:sz w:val="24"/>
          <w:szCs w:val="24"/>
        </w:rPr>
        <w:t>《水电设施突发故障及抢修情况记录表》</w:t>
      </w:r>
      <w:r>
        <w:rPr>
          <w:rFonts w:ascii="Arial" w:hAnsi="Arial" w:cs="Arial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OU-ZHZX-JL-7.5.1(3)-17</w:t>
      </w:r>
      <w:r>
        <w:rPr>
          <w:rFonts w:ascii="Arial" w:hAnsi="Arial" w:cs="宋体"/>
          <w:sz w:val="24"/>
          <w:szCs w:val="24"/>
        </w:rPr>
        <w:t>《露天电箱检查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高压中心设备运行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高压中心安全运行巡查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高压每日用电量及最低负荷统计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变压器安全运行巡查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低压配电设备运行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压配电室安全运行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停、送电工作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倒闸操作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强电间安全运行巡查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临时用电申请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大厦室外照明巡查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大厦室内灯光巡查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配电房配套设备检查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发电机安全运行巡查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发电机运行检查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值班与交接班记录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施工申请表》</w:t>
      </w:r>
    </w:p>
    <w:p>
      <w:pPr>
        <w:pStyle w:val="Normal"/>
        <w:spacing w:lineRule="exact" w:line="40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来访（检修）人员登记表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麦譝..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800"/>
      <w:gridCol w:w="4900"/>
      <w:gridCol w:w="3020"/>
    </w:tblGrid>
    <w:tr>
      <w:trPr>
        <w:trHeight w:val="537" w:hRule="atLeast"/>
        <w:cantSplit w:val="true"/>
      </w:trPr>
      <w:tc>
        <w:tcPr>
          <w:tcW w:w="180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宋体" w:hAnsi="宋体" w:cs="Times New Roman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52475" cy="704850"/>
                    <wp:effectExtent l="0" t="0" r="0" b="0"/>
                    <wp:docPr id="5" name="图片 7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图片 7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524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图片 7" stroked="f" o:allowincell="t" style="position:absolute;margin-left:0pt;margin-top:-55.55pt;width:59.2pt;height:55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00" w:type="dxa"/>
          <w:vMerge w:val="restart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华文新魏" w:hAnsi="华文新魏" w:eastAsia="华文新魏" w:cs="Times New Roman"/>
              <w:b/>
              <w:b/>
              <w:bCs/>
              <w:sz w:val="30"/>
              <w:szCs w:val="30"/>
            </w:rPr>
          </w:pPr>
          <w:r>
            <w:rPr>
              <w:rFonts w:ascii="华文新魏" w:hAnsi="华文新魏" w:cs="华文新魏" w:eastAsia="华文新魏"/>
              <w:b/>
              <w:bCs/>
              <w:sz w:val="30"/>
              <w:szCs w:val="30"/>
            </w:rPr>
            <w:t>广东海洋大学</w:t>
          </w:r>
        </w:p>
        <w:p>
          <w:pPr>
            <w:pStyle w:val="Normal"/>
            <w:widowControl w:val="false"/>
            <w:jc w:val="center"/>
            <w:rPr>
              <w:rFonts w:ascii="宋体" w:hAnsi="宋体" w:cs="Times New Roman"/>
              <w:b/>
              <w:b/>
              <w:bCs/>
            </w:rPr>
          </w:pPr>
          <w:r>
            <w:rPr>
              <w:rFonts w:ascii="华文新魏" w:hAnsi="华文新魏" w:cs="华文新魏" w:eastAsia="华文新魏"/>
              <w:b/>
              <w:bCs/>
              <w:sz w:val="30"/>
              <w:szCs w:val="30"/>
            </w:rPr>
            <w:t>供配电系统运行作业指导书</w:t>
          </w:r>
        </w:p>
      </w:tc>
      <w:tc>
        <w:tcPr>
          <w:tcW w:w="3020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rPr>
              <w:rFonts w:ascii="华文新魏" w:hAnsi="华文新魏" w:eastAsia="华文新魏" w:cs="Times New Roman"/>
            </w:rPr>
          </w:pPr>
          <w:r>
            <w:rPr>
              <w:rFonts w:ascii="华文新魏" w:hAnsi="华文新魏" w:cs="华文新魏" w:eastAsia="华文新魏"/>
            </w:rPr>
            <w:t>文件编号：</w:t>
          </w:r>
          <w:r>
            <w:rPr>
              <w:rFonts w:eastAsia="华文新魏" w:cs="华文新魏" w:ascii="华文新魏" w:hAnsi="华文新魏"/>
            </w:rPr>
            <w:t>GDHD/WI-A0-01</w:t>
          </w:r>
        </w:p>
      </w:tc>
    </w:tr>
    <w:tr>
      <w:trPr>
        <w:trHeight w:val="496" w:hRule="atLeast"/>
        <w:cantSplit w:val="true"/>
      </w:trPr>
      <w:tc>
        <w:tcPr>
          <w:tcW w:w="1800" w:type="dxa"/>
          <w:vMerge w:val="continue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4900" w:type="dxa"/>
          <w:vMerge w:val="continue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宋体" w:hAnsi="宋体" w:cs="Times New Roman"/>
              <w:sz w:val="24"/>
              <w:szCs w:val="24"/>
            </w:rPr>
          </w:pPr>
          <w:r>
            <w:rPr>
              <w:rFonts w:cs="Times New Roman" w:ascii="宋体" w:hAnsi="宋体"/>
              <w:sz w:val="24"/>
              <w:szCs w:val="24"/>
            </w:rPr>
          </w:r>
        </w:p>
      </w:tc>
      <w:tc>
        <w:tcPr>
          <w:tcW w:w="302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rPr>
              <w:rFonts w:ascii="华文新魏" w:hAnsi="华文新魏" w:eastAsia="华文新魏" w:cs="Times New Roman"/>
            </w:rPr>
          </w:pPr>
          <w:r>
            <w:rPr>
              <w:rFonts w:ascii="华文新魏" w:hAnsi="华文新魏" w:cs="华文新魏" w:eastAsia="华文新魏"/>
            </w:rPr>
            <w:t>文件版本：</w:t>
          </w:r>
          <w:r>
            <w:rPr>
              <w:rFonts w:eastAsia="华文新魏" w:cs="华文新魏" w:ascii="华文新魏" w:hAnsi="华文新魏"/>
            </w:rPr>
            <w:t>A0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7d7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sid w:val="008b0ad4"/>
    <w:rPr/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e94614"/>
    <w:rPr>
      <w:rFonts w:ascii="Times New Roman" w:hAnsi="Times New Roman" w:eastAsia="宋体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b08da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75357c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c10824"/>
    <w:rPr>
      <w:sz w:val="21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c10824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62f8"/>
    <w:rPr>
      <w:rFonts w:cs="Calibr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762f8"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127d7"/>
    <w:pPr>
      <w:ind w:firstLine="420"/>
    </w:pPr>
    <w:rPr/>
  </w:style>
  <w:style w:type="paragraph" w:styleId="BodyText3">
    <w:name w:val="Body Text 3"/>
    <w:basedOn w:val="Normal"/>
    <w:link w:val="BodyText3Char"/>
    <w:uiPriority w:val="99"/>
    <w:qFormat/>
    <w:rsid w:val="00e94614"/>
    <w:pPr/>
    <w:rPr>
      <w:rFonts w:ascii="Times New Roman" w:hAnsi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b08da"/>
    <w:pPr/>
    <w:rPr>
      <w:sz w:val="18"/>
      <w:szCs w:val="18"/>
    </w:rPr>
  </w:style>
  <w:style w:type="paragraph" w:styleId="Default" w:customStyle="1">
    <w:name w:val="Default"/>
    <w:uiPriority w:val="99"/>
    <w:qFormat/>
    <w:rsid w:val="00577687"/>
    <w:pPr>
      <w:widowControl w:val="false"/>
      <w:bidi w:val="0"/>
      <w:spacing w:before="0" w:after="0"/>
      <w:jc w:val="left"/>
    </w:pPr>
    <w:rPr>
      <w:rFonts w:ascii="宋体麦譝.." w:hAnsi="宋体麦譝.." w:eastAsia="宋体麦譝.." w:cs="宋体麦譝..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5357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75357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18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da18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127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47</TotalTime>
  <Application>LibreOffice/7.4.7.2$Linux_X86_64 LibreOffice_project/40$Build-2</Application>
  <AppVersion>15.0000</AppVersion>
  <Pages>8</Pages>
  <Words>542</Words>
  <Characters>309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57:00Z</dcterms:created>
  <dc:creator>王瑛</dc:creator>
  <dc:description/>
  <dc:language>en-US</dc:language>
  <cp:lastModifiedBy>高俊忠</cp:lastModifiedBy>
  <dcterms:modified xsi:type="dcterms:W3CDTF">2014-10-21T01:51:00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