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自选曲目参考目录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爱我中华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爱军习武歌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打靶归来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大海航行靠舵手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大中国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当胜利到来时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当那天真的来临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等我凯旋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复兴之路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歌唱祖国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国歌奏响的时候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黄河大合唱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红旗飘飘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军港之夜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锦绣中华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年轻的朋友来相会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前进，陆战队士兵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青春中国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说句心里话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铁打的营盘流水的兵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团结就是力量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爱这蓝色的海洋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的祖国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们走在大路上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我是一个兵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我的中国心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我和我的祖国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我爱你中国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一二三四歌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严守纪律歌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永远跟你走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英雄赞歌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忠实于党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走向复兴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祖国颂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祖国不会忘记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咱当兵的人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的春天》</w:t>
      </w:r>
    </w:p>
    <w:p>
      <w:pPr>
        <w:pStyle w:val="Normal"/>
        <w:tabs>
          <w:tab w:val="clear" w:pos="420"/>
          <w:tab w:val="left" w:pos="6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走进新时代》</w:t>
      </w:r>
    </w:p>
    <w:p>
      <w:pPr>
        <w:pStyle w:val="Normal"/>
        <w:tabs>
          <w:tab w:val="clear" w:pos="420"/>
          <w:tab w:val="left" w:pos="6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在灿烂的阳光下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在中国大地上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永远收获着希望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，中国，鲜红的太阳永不落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中国梦》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rFonts w:eastAsia="方正小标宋_GB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4:00Z</dcterms:created>
  <dc:creator>微软用户</dc:creator>
  <dc:description/>
  <cp:keywords/>
  <dc:language>en-US</dc:language>
  <cp:lastModifiedBy>微软用户</cp:lastModifiedBy>
  <dcterms:modified xsi:type="dcterms:W3CDTF">2013-09-22T01:44:00Z</dcterms:modified>
  <cp:revision>1</cp:revision>
  <dc:subject/>
  <dc:title>自选曲目参考目录</dc:title>
</cp:coreProperties>
</file>