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“</w:t>
      </w:r>
      <w:r>
        <w:rPr>
          <w:rFonts w:ascii="仿宋" w:hAnsi="仿宋" w:cs="仿宋" w:eastAsia="仿宋"/>
          <w:b/>
          <w:bCs/>
          <w:sz w:val="36"/>
          <w:szCs w:val="36"/>
        </w:rPr>
        <w:t>青年教师信化新课堂”计划试验课程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44"/>
        <w:gridCol w:w="960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学校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负责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课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支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指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试验基础条件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网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条件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积累的课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化教学资源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开展教学改革研究项目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教学成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出版教材、论文曾获教学奖励）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试验的目标和研究内容</w:t>
            </w:r>
          </w:p>
        </w:tc>
      </w:tr>
      <w:tr>
        <w:trPr>
          <w:trHeight w:val="18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资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目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教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目标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学改革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试验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方法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设想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所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负责人签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专家指导组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25:00Z</dcterms:created>
  <dc:creator>likedong</dc:creator>
  <dc:description/>
  <cp:keywords/>
  <dc:language>en-US</dc:language>
  <cp:lastModifiedBy>jophe</cp:lastModifiedBy>
  <cp:lastPrinted>2014-03-18T22:30:00Z</cp:lastPrinted>
  <dcterms:modified xsi:type="dcterms:W3CDTF">2014-04-14T11:47:00Z</dcterms:modified>
  <cp:revision>3</cp:revision>
  <dc:subject/>
  <dc:title>“青年教师信息技术新课堂”计划试验课程申报表</dc:title>
</cp:coreProperties>
</file>