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海洋大学第八届“挑战杯”大学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课外学术科技作品竞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563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23"/>
        <w:gridCol w:w="1253"/>
        <w:gridCol w:w="2999"/>
        <w:gridCol w:w="1110"/>
        <w:gridCol w:w="3119"/>
        <w:gridCol w:w="939"/>
      </w:tblGrid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作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自然科学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侯骏雄、李宇隆、肖志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东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丁又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卫星海洋遥感数据的无损压缩算法改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4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海洋与气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周光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张书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谢玲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平面异常的</w:t>
            </w:r>
            <w:r>
              <w:rPr>
                <w:rFonts w:cs="宋体;SimSun" w:ascii="宋体;SimSun" w:hAnsi="宋体;SimSun"/>
                <w:sz w:val="24"/>
              </w:rPr>
              <w:t>EOF</w:t>
            </w:r>
            <w:r>
              <w:rPr>
                <w:rFonts w:ascii="宋体;SimSun" w:hAnsi="宋体;SimSun" w:cs="宋体;SimSun"/>
                <w:sz w:val="24"/>
              </w:rPr>
              <w:t>分析及其与</w:t>
            </w:r>
            <w:r>
              <w:rPr>
                <w:rFonts w:cs="宋体;SimSun" w:ascii="宋体;SimSun" w:hAnsi="宋体;SimSun"/>
                <w:sz w:val="24"/>
              </w:rPr>
              <w:t>ENSO</w:t>
            </w:r>
            <w:r>
              <w:rPr>
                <w:rFonts w:ascii="宋体;SimSun" w:hAnsi="宋体;SimSun" w:cs="宋体;SimSun"/>
                <w:sz w:val="24"/>
              </w:rPr>
              <w:t>的关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冬华、甘罗军、吴泽菁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童依婷、吴凤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易润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火龙果溃疡病病原菌鉴定及生物学特性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水产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李玉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颜云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卢伙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部湾中国枪乌贼生物学特征与渔业资源时空分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航、罗永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许伟行、贝泽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时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韦倩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新型半自动剥虾壳机的概念设计与研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黄壮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黄健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卞会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洪青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春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环境因子对罗氏沼虾生长发育及性别比例的影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3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谢少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陈晓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黄燕青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曹文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紫外线促进虾头自溶机理的初步研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育豪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鸿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昌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旱胁迫下海马齿（</w:t>
            </w:r>
            <w:r>
              <w:rPr>
                <w:rFonts w:cs="宋体;SimSun" w:ascii="宋体;SimSun" w:hAnsi="宋体;SimSun"/>
                <w:bCs/>
                <w:sz w:val="24"/>
              </w:rPr>
              <w:t>Sesuvium portulacastrum L.</w:t>
            </w:r>
            <w:r>
              <w:rPr>
                <w:rFonts w:ascii="宋体;SimSun" w:hAnsi="宋体;SimSun" w:cs="宋体;SimSun"/>
                <w:bCs/>
                <w:sz w:val="24"/>
              </w:rPr>
              <w:t>）的脯氨酸合成机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姚伟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童依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孙树志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张伟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张军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易润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朱宏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纤维素降解菌的分离与鉴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农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徐碧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姚伟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张伟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童依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易润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殷学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枝菌的鉴定及生物学特性研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吴桂荣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云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卢伙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部湾猛虾蛄生物学特性与渔业资源时空分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啟彬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云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伙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氮稳定同位素技术研究北部湾多齿蛇鲻摄食生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  <w:tr>
        <w:trPr>
          <w:trHeight w:val="100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凯竣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双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龙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  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大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支持向量回归机的水质预测模型研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19"/>
        <w:gridCol w:w="1206"/>
        <w:gridCol w:w="2809"/>
        <w:gridCol w:w="1206"/>
        <w:gridCol w:w="3070"/>
        <w:gridCol w:w="972"/>
      </w:tblGrid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作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哲学社会科学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吴  琳、稽  杨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王嘉文、林文婷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陆春阳、黄妙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侯嘉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  勤     曹望华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缘何血荒？以湛江某高校大学生无偿献血为例的调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32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海洋与气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亚奇、吴贤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明津、胡明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莎莎、莫家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张景恒、邓福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艳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东海岛临港重化工基地建设对湛江水产养殖业影响的调查研究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柳冰、陈思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黎淑贤、蓝春香、梁嘉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望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宋广智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探究湛江市北月村随礼异化现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航海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妙子、冼婉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思嘉、龚 璇、刘耀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卓永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谈超凤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后金融危机时代航运业低迷的分析及应对研究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邱朝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蔡楷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旭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林玉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许 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家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  伟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促进湛江海洋经济升级发展的策略研究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婉慈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郝 淳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学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波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湛江富贵竹产业现状调查及对策建议——以东海岛潭息村为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开城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贞观之治与当代政治文明建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开城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关于发展广东绿色海洋服务业的思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7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梁介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城管与小贩之争执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叶锦恩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李影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冼玉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  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月萍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关爱留守人群，建设幸福湛江——关于湛江市麻章区留守人群的调查报告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96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工程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赵家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苗体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吴桂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薛三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唐海霞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论证社会达尔文主义的错误以及分析其关注的个人成就因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 旭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戴湘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尘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泽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金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肖立榕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妮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玉强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湛江非物质文化遗产现状与保护的思考——以雷州石狗为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tbl>
      <w:tblPr>
        <w:tblW w:w="10357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29"/>
        <w:gridCol w:w="1128"/>
        <w:gridCol w:w="2793"/>
        <w:gridCol w:w="1176"/>
        <w:gridCol w:w="3119"/>
        <w:gridCol w:w="992"/>
      </w:tblGrid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作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7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技发明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欧柏霖、陈  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春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光立体显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刘平山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甑春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钟亮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王  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机望远拍双显挥舞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海洋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气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东、潘铭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应雁、罗锦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邓  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RM7</w:t>
            </w:r>
            <w:r>
              <w:rPr>
                <w:rFonts w:ascii="宋体;SimSun" w:hAnsi="宋体;SimSun" w:cs="宋体;SimSun"/>
                <w:sz w:val="24"/>
              </w:rPr>
              <w:t>的海洋水温采集浮标模型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金泽深、林建山、孙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陈景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无线传输的医院智能检测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曾露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汪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谢欣荣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陈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冯  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易润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萧时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侯  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厨余垃圾发酵处理器的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炳林、邓华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忠文、王坤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廖伟峰、陈红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  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春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智能路灯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89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钦雄、余星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孔令琛、林永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双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徐龙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SaaS</w:t>
            </w:r>
            <w:r>
              <w:rPr>
                <w:rFonts w:ascii="宋体;SimSun" w:hAnsi="宋体;SimSun" w:cs="宋体;SimSun"/>
                <w:sz w:val="24"/>
              </w:rPr>
              <w:t>的亚热带特色水果质量追溯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工程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操继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古  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苏国华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陈志聪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李  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黄忠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夜视读书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92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钦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余星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凯俊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龙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双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于智能推理的南珠健康养殖与疾病诊断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工程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操继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古  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陈志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苏国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李  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黄忠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新型速热式热水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工程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禹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若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志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明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小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索型牙刷牙膏合体式牙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8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维滔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吴宏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编程学习机器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90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碧珊、陈旭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丽越、郭嘉杰、陈刚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晒衣装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tabs>
          <w:tab w:val="clear" w:pos="420"/>
          <w:tab w:val="left" w:pos="236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spacing w:lineRule="auto" w:line="576"/>
      <w:jc w:val="center"/>
      <w:outlineLvl w:val="9"/>
    </w:pPr>
    <w:rPr>
      <w:rFonts w:eastAsia="黑体;SimHei"/>
      <w:b w:val="false"/>
      <w:b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1:00Z</dcterms:created>
  <dc:creator>Administrator</dc:creator>
  <dc:description/>
  <cp:keywords/>
  <dc:language>en-US</dc:language>
  <cp:lastModifiedBy>谢明</cp:lastModifiedBy>
  <dcterms:modified xsi:type="dcterms:W3CDTF">2013-09-11T06:59:00Z</dcterms:modified>
  <cp:revision>12</cp:revision>
  <dc:subject/>
  <dc:title/>
</cp:coreProperties>
</file>