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海洋大学维修改造工程验收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8615</wp:posOffset>
                </wp:positionH>
                <wp:positionV relativeFrom="paragraph">
                  <wp:posOffset>52070</wp:posOffset>
                </wp:positionV>
                <wp:extent cx="2549525" cy="340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34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完工后，由施工单位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7.45pt;margin-top:4.1pt;width:200.7pt;height:2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工程完工后，由施工单位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408305</wp:posOffset>
                </wp:positionV>
                <wp:extent cx="63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1pt;margin-top:3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145</wp:posOffset>
                </wp:positionH>
                <wp:positionV relativeFrom="paragraph">
                  <wp:posOffset>752475</wp:posOffset>
                </wp:positionV>
                <wp:extent cx="1443355" cy="5467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54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组织实施部门（申请立项部门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5pt;margin-top:59.25pt;width:113.6pt;height:4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项目组织实施部门（申请立项部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875</wp:posOffset>
                </wp:positionH>
                <wp:positionV relativeFrom="paragraph">
                  <wp:posOffset>1403985</wp:posOffset>
                </wp:positionV>
                <wp:extent cx="1270" cy="2768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110.5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693545</wp:posOffset>
                </wp:positionV>
                <wp:extent cx="1263650" cy="1567180"/>
                <wp:effectExtent l="5080" t="5080" r="16446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56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对维修改造工程金额在5,000元以下的由使用单位、用户验收 。公共设施由管理部门负责验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33.35pt;width:99.45pt;height:1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对维修改造工程金额在5,000元以下的由使用单位、用户验收 。公共设施由管理部门负责验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3840</wp:posOffset>
                </wp:positionH>
                <wp:positionV relativeFrom="paragraph">
                  <wp:posOffset>1692275</wp:posOffset>
                </wp:positionV>
                <wp:extent cx="1224280" cy="1567180"/>
                <wp:effectExtent l="5080" t="5080" r="15767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56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对维修改造工程在5千—3万元以下的项目，由组织实施部门组织相关使用单位进行验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2pt;margin-top:133.25pt;width:96.35pt;height:1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对维修改造工程在5千—3万元以下的项目，由组织实施部门组织相关使用单位进行验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1645</wp:posOffset>
                </wp:positionH>
                <wp:positionV relativeFrom="paragraph">
                  <wp:posOffset>1691005</wp:posOffset>
                </wp:positionV>
                <wp:extent cx="1271270" cy="1567180"/>
                <wp:effectExtent l="5080" t="5080" r="21894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56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对维修改造工程在3万—20万元以下的项目，由组织实施部门牵头，使用单位、审计处组成验收小组进行验收。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35pt;margin-top:133.15pt;width:100.05pt;height:1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对维修改造工程在3万—20万元以下的项目，由组织实施部门牵头，使用单位、审计处组成验收小组进行验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7545</wp:posOffset>
                </wp:positionH>
                <wp:positionV relativeFrom="paragraph">
                  <wp:posOffset>1689735</wp:posOffset>
                </wp:positionV>
                <wp:extent cx="1260475" cy="1567180"/>
                <wp:effectExtent l="5715" t="5080" r="23495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56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对维修改造工程在20万元以上招标项目，由组织实施部门牵头，使用单位、审计处、监察处组成验收小组进行验收。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5pt;margin-top:133.05pt;width:99.2pt;height:1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对维修改造工程在20万元以上招标项目，由组织实施部门牵头，使用单位、审计处、监察处组成验收小组进行验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7250</wp:posOffset>
                </wp:positionH>
                <wp:positionV relativeFrom="paragraph">
                  <wp:posOffset>1403985</wp:posOffset>
                </wp:positionV>
                <wp:extent cx="1270" cy="2768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pt;margin-top:110.5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1725</wp:posOffset>
                </wp:positionH>
                <wp:positionV relativeFrom="paragraph">
                  <wp:posOffset>1403985</wp:posOffset>
                </wp:positionV>
                <wp:extent cx="1270" cy="2768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5pt;margin-top:110.5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8100</wp:posOffset>
                </wp:positionH>
                <wp:positionV relativeFrom="paragraph">
                  <wp:posOffset>1403985</wp:posOffset>
                </wp:positionV>
                <wp:extent cx="1270" cy="2768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110.5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875</wp:posOffset>
                </wp:positionH>
                <wp:positionV relativeFrom="paragraph">
                  <wp:posOffset>1403985</wp:posOffset>
                </wp:positionV>
                <wp:extent cx="44672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110.55pt;width:35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6870</wp:posOffset>
                </wp:positionH>
                <wp:positionV relativeFrom="paragraph">
                  <wp:posOffset>1085850</wp:posOffset>
                </wp:positionV>
                <wp:extent cx="1270" cy="2889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85.5pt;width:0.05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445</wp:posOffset>
                </wp:positionH>
                <wp:positionV relativeFrom="paragraph">
                  <wp:posOffset>3267075</wp:posOffset>
                </wp:positionV>
                <wp:extent cx="1270" cy="25273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257.2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4870</wp:posOffset>
                </wp:positionH>
                <wp:positionV relativeFrom="paragraph">
                  <wp:posOffset>3267075</wp:posOffset>
                </wp:positionV>
                <wp:extent cx="1270" cy="25273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pt;margin-top:257.2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9820</wp:posOffset>
                </wp:positionH>
                <wp:positionV relativeFrom="paragraph">
                  <wp:posOffset>3267075</wp:posOffset>
                </wp:positionV>
                <wp:extent cx="1270" cy="25273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57.25pt;width:0.05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6195</wp:posOffset>
                </wp:positionH>
                <wp:positionV relativeFrom="paragraph">
                  <wp:posOffset>3267075</wp:posOffset>
                </wp:positionV>
                <wp:extent cx="1270" cy="25273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257.25pt;width:0.05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350</wp:posOffset>
                </wp:positionH>
                <wp:positionV relativeFrom="paragraph">
                  <wp:posOffset>3519170</wp:posOffset>
                </wp:positionV>
                <wp:extent cx="44672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pt;margin-top:277.1pt;width:35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2420</wp:posOffset>
                </wp:positionH>
                <wp:positionV relativeFrom="paragraph">
                  <wp:posOffset>3519170</wp:posOffset>
                </wp:positionV>
                <wp:extent cx="635" cy="323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27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2057400" cy="5467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4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组织实施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申请立项部门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.45pt;width:161.95pt;height:4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项目组织实施部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申请立项部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5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6145</wp:posOffset>
                </wp:positionH>
                <wp:positionV relativeFrom="paragraph">
                  <wp:posOffset>-40005</wp:posOffset>
                </wp:positionV>
                <wp:extent cx="1443355" cy="5467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54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组织实施部门（申请立项部门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5pt;margin-top:-3.15pt;width:113.6pt;height:4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项目组织实施部门（申请立项部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10080" cy="495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万元（含3万元）项目申报部门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150.3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万元（含3万元）项目申报部门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92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.8pt;width:1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923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pt;width:1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167380" cy="3403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34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形成工程量验收清单，由参加验收人员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249.35pt;height:2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形成工程量验收清单，由参加验收人员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270" cy="19875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0.0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270" cy="27686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.8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270" cy="27686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3153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26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09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400300" cy="297180"/>
                <wp:effectExtent l="5080" t="5080" r="5715" b="844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合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视情况进行重新返工及修补直至合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8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合格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视情况进行重新返工及修补直至合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297180"/>
                <wp:effectExtent l="5080" t="5080" r="5715" b="844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视情况进行重新返工及修补直至合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8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合格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视情况进行重新返工及修补直至合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270" cy="208089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7.8pt;width:0.1pt;height:16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45783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7.8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1095" w:leader="none"/>
          <w:tab w:val="left" w:pos="6855" w:leader="none"/>
        </w:tabs>
        <w:ind w:firstLine="15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270" cy="9969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0.1pt;height: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270" cy="27686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.8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  <w:tab w:val="left" w:pos="6855" w:leader="none"/>
        </w:tabs>
        <w:ind w:firstLine="15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332230" cy="1332230"/>
                <wp:effectExtent l="5080" t="5080" r="68453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依据工程量清单进行结算，1万元以内的项目由组织实施部门进行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.6pt;width:104.85pt;height:10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依据工程量清单进行结算，1万元以内的项目由组织实施部门进行审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332230" cy="1332230"/>
                <wp:effectExtent l="5080" t="5080" r="2844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依据工程量清单进行结算，由组织实施部门初审后，金额在1万元以上的送审计处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6pt;width:104.85pt;height:10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依据工程量清单进行结算，由组织实施部门初审后，金额在1万元以上的送审计处审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7151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1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332230" cy="13322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整改（按已确定的方案内容要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.6pt;width:104.85pt;height:10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整改（按已确定的方案内容要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584960</wp:posOffset>
                </wp:positionV>
                <wp:extent cx="1270" cy="19875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24.8pt;width:0.1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783080</wp:posOffset>
                </wp:positionV>
                <wp:extent cx="50298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40.4pt;width:39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8:00Z</dcterms:created>
  <dc:creator>User</dc:creator>
  <dc:description/>
  <cp:keywords/>
  <dc:language>en-US</dc:language>
  <cp:lastModifiedBy>王晓玲</cp:lastModifiedBy>
  <cp:lastPrinted>2014-03-28T11:38:00Z</cp:lastPrinted>
  <dcterms:modified xsi:type="dcterms:W3CDTF">2014-03-28T03:45:00Z</dcterms:modified>
  <cp:revision>12</cp:revision>
  <dc:subject/>
  <dc:title/>
</cp:coreProperties>
</file>