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广东海洋大学湖光校区办理进出大门感应智能卡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                                     日期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3"/>
        <w:gridCol w:w="1800"/>
        <w:gridCol w:w="2700"/>
        <w:gridCol w:w="1260"/>
        <w:gridCol w:w="1683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牌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霞山、海滨校区停放车辆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0:00Z</dcterms:created>
  <dc:creator>徐仲</dc:creator>
  <dc:description/>
  <cp:keywords/>
  <dc:language>en-US</dc:language>
  <cp:lastModifiedBy>徐仲</cp:lastModifiedBy>
  <dcterms:modified xsi:type="dcterms:W3CDTF">2015-05-29T03:31:00Z</dcterms:modified>
  <cp:revision>1</cp:revision>
  <dc:subject/>
  <dc:title>广东海洋大学湖光校区办理进出大门感应智能卡统计表</dc:title>
</cp:coreProperties>
</file>