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海洋大学党的群众路线教育实践活动“学习教育、听取意见”环节工作（部分）日程安排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根据《广东海洋大学开展党的群众路线教育实践活动学习教育、听取意见环节工作方案》（校群组发〔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）制定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6"/>
        <w:gridCol w:w="1440"/>
        <w:gridCol w:w="720"/>
        <w:gridCol w:w="1800"/>
        <w:gridCol w:w="3624"/>
        <w:gridCol w:w="1206"/>
        <w:gridCol w:w="1584"/>
        <w:gridCol w:w="1736"/>
        <w:gridCol w:w="1498"/>
      </w:tblGrid>
      <w:tr>
        <w:trPr>
          <w:tblHeader w:val="true"/>
          <w:trHeight w:val="62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征求意见对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习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研式学习（</w:t>
            </w:r>
            <w:r>
              <w:rPr>
                <w:rFonts w:eastAsia="Times New Roman"/>
              </w:rPr>
              <w:t xml:space="preserve"> </w:t>
            </w:r>
            <w:r>
              <w:rPr/>
              <w:t>“讲学”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校党委常委同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FF"/>
                <w:spacing w:val="-4"/>
              </w:rPr>
            </w:pPr>
            <w:r>
              <w:rPr>
                <w:spacing w:val="-4"/>
              </w:rPr>
              <w:t>关志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委办（统战部）、校长办、党委组织部、党委宣传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题调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学”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针对问题提出解决对策措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学”：党政领导班子成员开展一次“讲学”，围绕“四风”问题为党员、干部上一次辅导课。此项工作可结合调研式学习或召开征求意见座谈会一并进行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长办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4"/>
              </w:rPr>
              <w:t>张兰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事处、教育工会、离退休人员工作处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向献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纪委办、监察处、审计处、学生工作部（处）、校团委、招生与就业指导中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陈泽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后勤管理处、基建处、保卫处、资产经营有限公司（产业办）、后勤实体、校医院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章超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技处、研究生工作部（处）、对外联络处（港澳台办、校友办）、学报编辑部、广东省海洋开发研究中心、东海岛海洋生物研究基地、珍珠研究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叶春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务处、规划与法规处、网络与教育技术中心、图书馆、教师卓越中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刘东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务处、资产与实验室管理处、招标与采购中心、实验教学部、水生生物博物馆、分析测试中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教学教辅单位党组织书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职工和学生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调研学习听取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针对问题提出解决对策措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5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关后勤产业各部门处级干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服务对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调研学习听取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针对问题提出解决对策措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机关后勤产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级党组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440"/>
        <w:gridCol w:w="2523"/>
        <w:gridCol w:w="3623"/>
        <w:gridCol w:w="1206"/>
        <w:gridCol w:w="1584"/>
        <w:gridCol w:w="1736"/>
        <w:gridCol w:w="1498"/>
      </w:tblGrid>
      <w:tr>
        <w:trPr>
          <w:tblHeader w:val="true"/>
          <w:trHeight w:val="6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征求意见对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</w:tc>
      </w:tr>
      <w:tr>
        <w:trPr>
          <w:trHeight w:val="1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习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体验式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副处级（含相当）以上领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基层体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换角色切身体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体验作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查找差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委办（校领导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讨式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.30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周二～周五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校党委领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副处级（含相当）以上领导，结合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的</w:t>
            </w:r>
            <w:r>
              <w:rPr/>
              <w:t>集中学习进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题报告中心组学习研讨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讨会报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宣传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宣传组</w:t>
            </w:r>
          </w:p>
        </w:tc>
      </w:tr>
      <w:tr>
        <w:trPr>
          <w:trHeight w:val="6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思政部党总支所属各教工党支部书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支部党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部研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提交书面总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思政部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宣传组</w:t>
            </w:r>
          </w:p>
        </w:tc>
      </w:tr>
      <w:tr>
        <w:trPr>
          <w:trHeight w:val="156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阶段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.30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周二～周五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详见附件：</w:t>
            </w:r>
          </w:p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《广东海洋大学党的群众路线教育实践活动第一环节集中学习计划（</w:t>
            </w:r>
            <w:r>
              <w:rPr/>
              <w:t>2</w:t>
            </w:r>
            <w:r>
              <w:rPr/>
              <w:t>）》（校群组发〔</w:t>
            </w:r>
            <w:r>
              <w:rPr/>
              <w:t>2013</w:t>
            </w:r>
            <w:r>
              <w:rPr/>
              <w:t>〕</w:t>
            </w:r>
            <w:r>
              <w:rPr/>
              <w:t>5</w:t>
            </w:r>
            <w:r>
              <w:rPr/>
              <w:t>号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集中学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报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总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宣传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宣传组</w:t>
            </w:r>
          </w:p>
        </w:tc>
      </w:tr>
      <w:tr>
        <w:trPr>
          <w:trHeight w:val="65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考学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.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校实践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副处</w:t>
            </w:r>
            <w:r>
              <w:rPr>
                <w:spacing w:val="-2"/>
              </w:rPr>
              <w:t>（含相当）</w:t>
            </w:r>
            <w:r>
              <w:rPr/>
              <w:t>以上干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卷考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纸质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上午回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5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二级党组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副处以下（不含副处）干部、党员（含学生党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卷考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电子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上午前回收（存二级党组织待查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1085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听取意见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放征求意见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校级领导班子和领导干部、党政群机关各部门及其正副处（含相当）干部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正处（含相当）以上干部，市以上党代表、人大代表、政协委员，离退休老同志代表，教职工代表，二级教授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发放意见表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71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学教辅单位领导班子和领导干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单位副科（含相当）以上干部、教师代表、学生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发放意见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教学教辅单位党组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79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后勤产业部门及其副处以上干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服务对象或工作关联度较大的师生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发放意见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勤党委、产业党总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5"/>
        <w:gridCol w:w="1471"/>
        <w:gridCol w:w="466"/>
        <w:gridCol w:w="2054"/>
        <w:gridCol w:w="3624"/>
        <w:gridCol w:w="1206"/>
        <w:gridCol w:w="1584"/>
        <w:gridCol w:w="1736"/>
        <w:gridCol w:w="1498"/>
      </w:tblGrid>
      <w:tr>
        <w:trPr>
          <w:tblHeader w:val="true"/>
          <w:trHeight w:val="7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征求意见对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</w:tc>
      </w:tr>
      <w:tr>
        <w:trPr>
          <w:trHeight w:val="1134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听取意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召开征求意见座谈会</w:t>
            </w:r>
            <w:r>
              <w:rPr>
                <w:b/>
                <w:szCs w:val="21"/>
              </w:rPr>
              <w:t>（一）</w:t>
            </w:r>
            <w:r>
              <w:rPr>
                <w:spacing w:val="20"/>
                <w:szCs w:val="21"/>
              </w:rPr>
              <w:t>（“讲学”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pacing w:val="-4"/>
              </w:rPr>
            </w:pPr>
            <w:r>
              <w:rPr/>
              <w:t>学校党委班子及常委同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关志强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信息学院（软件学院）、航海学院党政班子、教师代表、市以上“两代表一委员”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spacing w:val="-4"/>
              </w:rPr>
              <w:t>“</w:t>
            </w:r>
            <w:r>
              <w:rPr>
                <w:spacing w:val="-4"/>
              </w:rPr>
              <w:t>讲学”可与召开征求意见座谈会结合进行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长办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向献兵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国语学院、思政部、政治与行政学院学院党政班子、教师代表、市以上“两代表一委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30</w:t>
            </w:r>
            <w:r>
              <w:rPr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（周五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陈泽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学院、寸金学院党政班子、教师代表、市以上“两代表一委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章超桦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食品科技学院、海洋与气象学院党政班子、教师代表、市以上“两代表一委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叶春海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农学院、体育与休闲学院、中歌艺术学院党政班子、教师代表、市以上“两代表一委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日（周二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刘东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FF"/>
                <w:spacing w:val="-4"/>
              </w:rPr>
              <w:t>（</w:t>
            </w:r>
            <w:r>
              <w:rPr>
                <w:spacing w:val="-4"/>
              </w:rPr>
              <w:t>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水产学院、经济管理学院、法学院党政班子、教师代表、市以上“两代表一委员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张兰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理学院、文学院、职业技术学院、继续教育学院党政班子、教师代表、市以上“两代表一委员”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3"/>
        <w:gridCol w:w="1980"/>
        <w:gridCol w:w="1980"/>
        <w:gridCol w:w="847"/>
        <w:gridCol w:w="2777"/>
        <w:gridCol w:w="1206"/>
        <w:gridCol w:w="1676"/>
        <w:gridCol w:w="1706"/>
        <w:gridCol w:w="1526"/>
      </w:tblGrid>
      <w:tr>
        <w:trPr>
          <w:tblHeader w:val="true"/>
          <w:trHeight w:val="75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征求意见对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</w:tc>
      </w:tr>
      <w:tr>
        <w:trPr>
          <w:trHeight w:val="962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听取意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召开征求意见座谈会</w:t>
            </w:r>
            <w:r>
              <w:rPr>
                <w:b/>
                <w:szCs w:val="21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校领导班子和领导干部、党政群机关各部门及其正副处（含相当）干部</w:t>
            </w:r>
          </w:p>
          <w:p>
            <w:pPr>
              <w:pStyle w:val="Normal"/>
              <w:spacing w:lineRule="exact" w:line="320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FF"/>
              </w:rPr>
            </w:pPr>
            <w:r>
              <w:rPr>
                <w:spacing w:val="-4"/>
              </w:rPr>
              <w:t>（每场座谈会约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人左右，具体人员由各责任单位确定，组织部协调，避免参加座谈人员重复安排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召开各类代表座谈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层干部代表座谈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93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教师和学生代表座谈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学生处配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93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大代表、政协委员、民主党派负责人座谈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spacing w:val="-4"/>
              </w:rPr>
              <w:t>（海发中心会议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战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92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退休人员代表座谈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spacing w:val="-4"/>
              </w:rPr>
              <w:t>（霞山第一会议室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退休干部党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2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周五～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学教辅单位党组织班子及副处（含相当）党员领导干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单位副科（含相当）以上干部（或代表）、教师代表、学生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10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周五～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级（含相当）干部、普通党员（含学生党员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服务对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自行找服务对象座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9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网上意见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校层面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广大党员、群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hyperlink r:id="rId4">
              <w:r>
                <w:rPr>
                  <w:rStyle w:val="InternetLink"/>
                </w:rPr>
                <w:t>设置公开邮箱</w:t>
              </w:r>
              <w:r>
                <w:rPr>
                  <w:rStyle w:val="InternetLink"/>
                </w:rPr>
                <w:t>sjb@gdou.edu.cn</w:t>
              </w:r>
            </w:hyperlink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gdouyjx@gdou.edu.c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1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级党组织层面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广大党员、群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设置公开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办督导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88"/>
        <w:gridCol w:w="1508"/>
        <w:gridCol w:w="720"/>
        <w:gridCol w:w="2160"/>
        <w:gridCol w:w="3500"/>
        <w:gridCol w:w="1206"/>
        <w:gridCol w:w="1584"/>
        <w:gridCol w:w="1450"/>
        <w:gridCol w:w="1440"/>
      </w:tblGrid>
      <w:tr>
        <w:trPr>
          <w:tblHeader w:val="true"/>
          <w:trHeight w:val="69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征求意见对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</w:tc>
      </w:tr>
      <w:tr>
        <w:trPr>
          <w:trHeight w:val="107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听取意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个别访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常委同志到党代表工作室接待群众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了解民情，听取意见，解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关志强</w:t>
            </w:r>
          </w:p>
          <w:p>
            <w:pPr>
              <w:pStyle w:val="Normal"/>
              <w:spacing w:lineRule="exact" w:line="340"/>
              <w:jc w:val="center"/>
              <w:rPr>
                <w:color w:val="0000FF"/>
                <w:spacing w:val="-10"/>
                <w:szCs w:val="21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信息学院（软件学院）、航海学院科（系）级干部、教职工以及学生中的党代表和党员、群众代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到党代表工作室个别访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长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实践办秘书组</w:t>
            </w:r>
          </w:p>
        </w:tc>
      </w:tr>
      <w:tr>
        <w:trPr>
          <w:trHeight w:val="107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张兰英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Cs w:val="21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学院、文学院、职业技术学院、继续教育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向献兵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国语学院、思政部、政治与行政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点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陈泽球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程学院、寸金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章超桦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品科技学院、海洋与气象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下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叶春海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农学院、体育与休闲学院、中歌艺术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Cs w:val="21"/>
              </w:rPr>
              <w:t>上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刘东超</w:t>
            </w:r>
          </w:p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>
                <w:spacing w:val="-4"/>
              </w:rPr>
              <w:t>（霞山第二会议室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产学院、经济管理学院、法学院科（系）级干部、教职工以及学生中的党代表和党员、群众代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0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周三～周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4"/>
              </w:rPr>
            </w:pPr>
            <w:r>
              <w:rPr/>
              <w:t>中层干部中的党代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到党代表工作分室接待群众，了解民情，听取意见和建议，解决问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党代表工作分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梳理汇总意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关二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6"/>
                <w:szCs w:val="21"/>
              </w:rPr>
              <w:t>实践办督导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774;&#32622;&#20844;&#24320;&#37038;&#31665;sjb@gdou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6:00Z</dcterms:created>
  <dc:creator>向献兵</dc:creator>
  <dc:description/>
  <cp:keywords/>
  <dc:language>en-US</dc:language>
  <cp:lastModifiedBy>何真</cp:lastModifiedBy>
  <cp:lastPrinted>2013-09-02T12:00:00Z</cp:lastPrinted>
  <dcterms:modified xsi:type="dcterms:W3CDTF">2013-09-02T04:26:00Z</dcterms:modified>
  <cp:revision>2</cp:revision>
  <dc:subject/>
  <dc:title>广东海洋大学党的群众路线教育实践活动“学习教育、听取意见”环节工作（部分）日程安排</dc:title>
</cp:coreProperties>
</file>