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具备开展海船船员过渡期适任培训资质的单位名单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kern w:val="0"/>
          <w:sz w:val="28"/>
          <w:szCs w:val="28"/>
        </w:rPr>
      </w:pPr>
      <w:r>
        <w:rPr>
          <w:rFonts w:cs="ˎ̥;Times New Roman" w:ascii="ˎ̥;Times New Roman" w:hAnsi="ˎ̥;Times New Roman"/>
          <w:b/>
          <w:bCs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000000"/>
          <w:sz w:val="28"/>
          <w:szCs w:val="28"/>
        </w:rPr>
        <w:t xml:space="preserve">   </w:t>
      </w:r>
    </w:p>
    <w:p>
      <w:pPr>
        <w:pStyle w:val="Normal"/>
        <w:ind w:firstLine="21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525"/>
        <w:gridCol w:w="2235"/>
        <w:gridCol w:w="2214"/>
      </w:tblGrid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验机构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报时间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津海运职业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</w:t>
            </w:r>
            <w:r>
              <w:rPr>
                <w:rFonts w:cs="宋体"/>
                <w:sz w:val="24"/>
              </w:rPr>
              <w:t>津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津理工大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天</w:t>
            </w:r>
            <w:r>
              <w:rPr>
                <w:rFonts w:cs="宋体"/>
                <w:sz w:val="24"/>
              </w:rPr>
              <w:t>津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天津远洋职工中等专业学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天</w:t>
            </w:r>
            <w:r>
              <w:rPr>
                <w:rFonts w:cs="宋体"/>
                <w:sz w:val="24"/>
              </w:rPr>
              <w:t>津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交天津航道局有限公司职工中等专业学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天</w:t>
            </w:r>
            <w:r>
              <w:rPr>
                <w:rFonts w:cs="宋体"/>
                <w:sz w:val="24"/>
              </w:rPr>
              <w:t>津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秦皇岛兴荣海事中等职业学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天</w:t>
            </w:r>
            <w:r>
              <w:rPr>
                <w:rFonts w:cs="宋体"/>
                <w:sz w:val="24"/>
              </w:rPr>
              <w:t>津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新乡职业技术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天</w:t>
            </w:r>
            <w:r>
              <w:rPr>
                <w:rFonts w:cs="宋体"/>
                <w:sz w:val="24"/>
              </w:rPr>
              <w:t>津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/>
              <w:t>*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中远散运船员管理中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天</w:t>
            </w:r>
            <w:r>
              <w:rPr>
                <w:rFonts w:cs="宋体"/>
                <w:sz w:val="24"/>
              </w:rPr>
              <w:t>津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宁波大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浙江国际海运职业技术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浙江交通职业技术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浙江海洋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广州航海高等专科学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中海国际广州培训中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广东省广远职业技术学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江苏海事职业技术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苏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南通航运职业技术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苏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海事大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上海</w:t>
            </w:r>
            <w:r>
              <w:rPr>
                <w:rFonts w:cs="宋体"/>
                <w:sz w:val="24"/>
              </w:rPr>
              <w:t>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船员培训中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上海</w:t>
            </w:r>
            <w:r>
              <w:rPr>
                <w:rFonts w:cs="宋体"/>
                <w:sz w:val="24"/>
              </w:rPr>
              <w:t>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上海海事职业技术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上海</w:t>
            </w:r>
            <w:r>
              <w:rPr>
                <w:rFonts w:cs="宋体"/>
                <w:sz w:val="24"/>
              </w:rPr>
              <w:t>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远洋运输公司海事培训中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上海</w:t>
            </w:r>
            <w:r>
              <w:rPr>
                <w:rFonts w:cs="宋体"/>
                <w:sz w:val="24"/>
              </w:rPr>
              <w:t>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明华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上海海大进修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泉州泰山航海职业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泉州海事学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泉州师范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漳州海事职业技术学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6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岛远洋船员职业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岛港湾职业技术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海事职业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汉理工大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江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北新海联船员培训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江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汉海事学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江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  <w:r>
              <w:rPr/>
              <w:t>*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连远洋船员培训基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辽宁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3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连海事大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辽宁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船政交通职业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美大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厦门市海员培训中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汉交通职业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江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南科技职业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南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海国际船舶管理有限公司大连培训中心（仅限驾驶专业培训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辽宁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威海市交通学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烟台大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交通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潍坊海运职业中等专业学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营市胜利海运职业中等专业学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照航海技术学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通运输部管理干部学院海事培训中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津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波国际海运研发中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海员技术学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苏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航运学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惠州市金桥船员培训有限公司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电子海图显示与信息系统沿海航区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岛海运职业学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北交通职业技术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津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连航运职业技术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辽宁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省船员培训中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烟台海员职业中等专业学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滨州职业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厦门海洋职业技术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华夏中等技术学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航海技术学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苏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亚航空旅游职业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南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渤海大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辽宁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连海洋大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辽宁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连装备制造职业技术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辽宁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渤海船舶职业学院（仅限轮机专业培训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辽宁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海洋大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交通职业技术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交通职业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潍坊华洋水运学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岛远洋运输公司职工学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莆田航海职业技术学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哈尔滨航运学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黑龙江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 xml:space="preserve">23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西交通运输学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西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 xml:space="preserve">23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钦州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西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 xml:space="preserve">23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连职业技术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辽宁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江远东海事学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长江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上海市南湖职业学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上海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川交通职业技术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长江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武汉船舶职业技术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长江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徽交通职业技术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长江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武汉航海职业技术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长江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表中标“</w:t>
      </w:r>
      <w:r>
        <w:rPr/>
        <w:t>*</w:t>
      </w:r>
      <w:r>
        <w:rPr>
          <w:rFonts w:cs="宋体" w:ascii="宋体" w:hAnsi="宋体"/>
        </w:rPr>
        <w:t>”</w:t>
      </w:r>
      <w:r>
        <w:rPr/>
        <w:t>号的单位只能为本单位现职海船船员开展相应的过渡期培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1:35:00Z</dcterms:created>
  <dc:creator>*</dc:creator>
  <dc:description/>
  <dc:language>en-US</dc:language>
  <cp:lastModifiedBy>徐刚</cp:lastModifiedBy>
  <dcterms:modified xsi:type="dcterms:W3CDTF">2013-08-13T07:52:00Z</dcterms:modified>
  <cp:revision>39</cp:revision>
  <dc:subject/>
  <dc:title>具备开展海船船员过渡期适任培训资质的单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