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先进集体和先进个人名单</w:t>
      </w:r>
    </w:p>
    <w:p>
      <w:pPr>
        <w:pStyle w:val="Normal"/>
        <w:spacing w:lineRule="exact" w:line="48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集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技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技学院食品质量与安全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与气象学院大气科学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与气象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院动物科学实验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院园林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海洋工程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海洋遥感与信息技术实验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计算机科学与技术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航海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化学实验教学示范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应用化学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商务英语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学院新闻与传播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教学部马克思主义原理教研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歌艺术学院舞蹈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与休闲学院社会体育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部组织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传部宣传舆论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处思想教育与管理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室综合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师资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产与实验室管理处资产设备管理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管理处核算管理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海岛海洋生物研究基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教学部文科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服务中心运输服务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饮食服务中心安监与采购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剑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宝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法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桂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甲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清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然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善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一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中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建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思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远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海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海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丽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龙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少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保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巧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琼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良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维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国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海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弘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记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利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庆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汉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存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仁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汝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  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信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彤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慧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日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王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长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德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世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一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忠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德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飞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红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益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劲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世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双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伟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艳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芦志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飞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乐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风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国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  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小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银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志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玉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淑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庆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泽兰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玉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颜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</w:t>
      </w:r>
      <w:r>
        <w:rPr>
          <w:rFonts w:ascii="宋体;SimSun" w:hAnsi="宋体;SimSun" w:cs="宋体;SimSun"/>
          <w:kern w:val="0"/>
          <w:sz w:val="32"/>
          <w:szCs w:val="32"/>
        </w:rPr>
        <w:t>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会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淑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邰  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光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文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德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广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美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佩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冼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月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金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汉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伟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振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秀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国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为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正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法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那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杨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宇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桂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励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日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世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新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国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汉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展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春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永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子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绍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赞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杰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芸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技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与休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CharChar1">
    <w:name w:val=" Char Char1"/>
    <w:basedOn w:val="Style14"/>
    <w:qFormat/>
    <w:rPr>
      <w:kern w:val="2"/>
      <w:sz w:val="21"/>
      <w:szCs w:val="24"/>
      <w:lang w:bidi="ar-SA"/>
    </w:rPr>
  </w:style>
  <w:style w:type="character" w:styleId="CharChar">
    <w:name w:val=" Char Char"/>
    <w:basedOn w:val="Style14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0:00Z</dcterms:created>
  <dc:creator>administrator</dc:creator>
  <dc:description/>
  <cp:keywords/>
  <dc:language>en-US</dc:language>
  <cp:lastModifiedBy>陈华昌</cp:lastModifiedBy>
  <dcterms:modified xsi:type="dcterms:W3CDTF">2015-05-26T03:26:00Z</dcterms:modified>
  <cp:revision>57</cp:revision>
  <dc:subject/>
  <dc:title>校人事〔2012〕3号</dc:title>
</cp:coreProperties>
</file>