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党报、党刊征订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、部门：＿＿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（盖章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2"/>
        <w:gridCol w:w="1668"/>
        <w:gridCol w:w="900"/>
      </w:tblGrid>
      <w:tr>
        <w:trPr>
          <w:trHeight w:val="45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刊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征订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报党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湛江日报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南方日报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人民日报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南方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湛江晚报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right" w:pos="8306" w:leader="none"/>
        </w:tabs>
        <w:spacing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联系电话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rFonts w:eastAsia="方正小标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5:00Z</dcterms:created>
  <dc:creator>微软用户</dc:creator>
  <dc:description/>
  <cp:keywords/>
  <dc:language>en-US</dc:language>
  <cp:lastModifiedBy>微软用户</cp:lastModifiedBy>
  <dcterms:modified xsi:type="dcterms:W3CDTF">2013-10-14T02:35:00Z</dcterms:modified>
  <cp:revision>1</cp:revision>
  <dc:subject/>
  <dc:title>附件：</dc:title>
</cp:coreProperties>
</file>