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暑期赴英国学习交流项目报名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请同学们认真填写此报名信息表，尤其是需要填写中英文的部分，和父母的信息。在提交此表格时，如您已有护照，请提供护照首页扫描件或复印件。如曾去过其他国家，请同时提供护照内曾经有过的签证页扫描件或复印件。 如没有护照，请先在护照信息处填写申请中，建议同学尽快办理护照</w:t>
      </w: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需要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  <w:u w:val="single"/>
        </w:rPr>
        <w:t>个工作日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rPr/>
      </w:pPr>
      <w:r>
        <w:rPr/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是否去过英国：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   年  月  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  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b/>
              </w:rPr>
              <w:t xml:space="preserve"> </w:t>
            </w:r>
            <w:r>
              <w:rPr/>
              <w:t>学科名称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护照：□无 □有，护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/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      省     市    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color w:val="FF0000"/>
              </w:rPr>
              <w:t xml:space="preserve"> </w:t>
            </w: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资料（此项为签证时必须提供资料，并为确保有情况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>
                <w:color w:val="FF0000"/>
              </w:rPr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  <w:r>
              <w:rPr>
                <w:color w:val="FF0000"/>
              </w:rPr>
              <w:t>（务必提供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（包括手机号码，</w:t>
            </w:r>
            <w:r>
              <w:rPr/>
              <w:t>QQ</w:t>
            </w:r>
            <w:r>
              <w:rPr/>
              <w:t>或邮箱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5:00Z</dcterms:created>
  <dc:creator>Way</dc:creator>
  <dc:description/>
  <cp:keywords/>
  <dc:language>en-US</dc:language>
  <cp:lastModifiedBy>郑立生</cp:lastModifiedBy>
  <dcterms:modified xsi:type="dcterms:W3CDTF">2015-03-12T08:25:00Z</dcterms:modified>
  <cp:revision>15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icrosoft Theme">
    <vt:lpwstr>rmnsque 011</vt:lpwstr>
  </property>
</Properties>
</file>