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非事业编制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0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（盖章）：综合服务中心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40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普通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接受班长的工作安排以及对工作程序的检查、指导，做好工作记录和交接班记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客人入住登记、房间检查、退房手续的办理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房间、走廊和招待所周围环境的卫生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客房床上用品的更换以及日用品的补充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客房设施、设备的日常检查、维护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布草的送洗联系及收回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及时完成领导交给的其他各项任务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守纪律，团结合作，服从安排，工作认真负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客房登记清楚、准确，交接无误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负责区内环境卫生，房间卫生、整洁，日用品配备齐全，电器维护完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客房没出现任何安全事故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能按要求完成好领导交给的其他工作任务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高中毕业以上学历，女性，</w:t>
            </w: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仿宋_GB2312"/>
                <w:kern w:val="0"/>
                <w:sz w:val="24"/>
              </w:rPr>
              <w:t>周岁以下，身体健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纪守法，无犯罪记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具有良好的品行，有强烈的事业心、责任感和全局观念；具有一定工作经验和团结协作的精神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熟悉客房管理业务流程及财务基本技能；能熟练操作电脑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;SimSun" w:hAnsi="宋体;SimSun"/>
                <w:kern w:val="0"/>
                <w:sz w:val="24"/>
              </w:rPr>
              <w:t>[2009]43</w:t>
            </w:r>
            <w:r>
              <w:rPr>
                <w:rFonts w:ascii="宋体;SimSun" w:hAnsi="宋体;SimSun" w:cs="仿宋_GB2312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陈华昌</dc:creator>
  <dc:description/>
  <cp:keywords/>
  <dc:language>en-US</dc:language>
  <cp:lastModifiedBy>User</cp:lastModifiedBy>
  <dcterms:modified xsi:type="dcterms:W3CDTF">2014-03-13T09:12:00Z</dcterms:modified>
  <cp:revision>2</cp:revision>
  <dc:subject/>
  <dc:title>非事业编制岗位说明书</dc:title>
</cp:coreProperties>
</file>