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东海洋大学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教职工考核结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不含副处级以上干部），按姓氏拼音为序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水产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桂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思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  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长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忠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皓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世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双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操玉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伏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华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文河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功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迟淑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岳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  </w:t>
      </w:r>
      <w:r>
        <w:rPr>
          <w:rFonts w:ascii="宋体;SimSun" w:hAnsi="宋体;SimSun" w:cs="宋体;SimSun"/>
          <w:kern w:val="0"/>
          <w:sz w:val="32"/>
          <w:szCs w:val="32"/>
        </w:rPr>
        <w:t>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晓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昱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  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梦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蔡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建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荣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翔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郁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广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俊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倩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锡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栗志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海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华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楚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泓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慧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建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秀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志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伙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牛素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传豪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庞欢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德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春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尚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  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保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菊芬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啸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成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庆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学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中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忠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崇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仁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天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立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恩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华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闫秀英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颜云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奇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非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红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美芝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  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素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银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晓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敏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晓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黎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食品科技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郝记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聂芳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  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湛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谌素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楚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秀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加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蕾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雪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志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解万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晓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承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金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秀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雁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华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斌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唤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颖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虹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伟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江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球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忠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海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伟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力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海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雅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韦倩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文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伍  彬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主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皓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德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锡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志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日英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盛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少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永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惠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赛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  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基本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静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海洋与气象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法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庆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庆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宇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剑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瑞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清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文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印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培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伶俐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耀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小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来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文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冷丁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德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聪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海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  浩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蒲晓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祁雅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星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佟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  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伊小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凤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惠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晓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德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明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小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环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屈  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红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金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婧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月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庆梅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农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  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汉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汝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淑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红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艳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泽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广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冼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为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杨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永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声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士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盛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良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丽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振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建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良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维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家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江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冠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晓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艳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银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银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永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毓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月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燕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巨向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邝雪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洪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林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明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润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映志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钾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铭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巧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善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志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主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大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魁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素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亚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艳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艳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月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建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庆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  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俊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金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余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银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德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俊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林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润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廷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育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惠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刘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明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小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雪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春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效  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东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春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良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英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耐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少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毓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转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昌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润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福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雍艳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翟  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继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生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来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鸿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元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宏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付东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蔺  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甄  珍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工程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德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淑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颜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光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展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会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世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  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芬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贲东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边  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华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一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志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健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旭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耀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丽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兆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卫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凤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东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少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杰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森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晓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新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远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浩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思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土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忠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嵇海旭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明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燕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学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传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芳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广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伟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雅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志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作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景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景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小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长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  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长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海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焕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同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  兵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毅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志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雅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湘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昭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小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拥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江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明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淑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笑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有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宇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天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  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丹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光林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敬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伍良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萧时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爱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伶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晓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鄢奉林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宏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章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成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凝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光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冬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  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乾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忠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炳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仕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伟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晓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光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翠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律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基本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合梅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天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玉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  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信息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中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海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双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小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银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文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振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秀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  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赞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浚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莉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嘉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海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景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韶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有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月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志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  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又专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樊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  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小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少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元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晓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秀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桂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灿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一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用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振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炳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春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景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大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加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金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思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桃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移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其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秉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欧触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肖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  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兵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艳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涂  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晗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立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荣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震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</w:t>
      </w:r>
      <w:r>
        <w:rPr>
          <w:rFonts w:ascii="宋体;SimSun" w:hAnsi="宋体;SimSun" w:cs="宋体;SimSun"/>
          <w:kern w:val="0"/>
          <w:sz w:val="32"/>
          <w:szCs w:val="32"/>
        </w:rPr>
        <w:t>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英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  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洪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伟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国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今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龙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德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东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亚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学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北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应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令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培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玉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桂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黎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小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苑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建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香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旭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又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阿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经济管理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然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维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泽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飞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美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月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新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  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  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静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本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文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秀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春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晋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建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兴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伟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重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翠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飞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蓝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丽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志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青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成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彦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志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鸿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秀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诚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湘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乃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兆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倪民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乔俊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  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喜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悦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锦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坤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立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秋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玉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克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灿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红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小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鄢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闫玉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刘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  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年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  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春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士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玉强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海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妮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剑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明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航海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海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少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志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</w:t>
      </w:r>
      <w:r>
        <w:rPr>
          <w:rFonts w:ascii="宋体;SimSun" w:hAnsi="宋体;SimSun" w:cs="宋体;SimSun"/>
          <w:kern w:val="0"/>
          <w:sz w:val="32"/>
          <w:szCs w:val="32"/>
        </w:rPr>
        <w:t>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连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春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锡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益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先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祥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铭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海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文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庆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牛金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其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成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立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思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文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庭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珍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培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青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连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小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嘉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屠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理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宝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存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小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康信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日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思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淑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正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子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杰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宏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柴华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春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奋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劲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入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述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亚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增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春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爱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建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润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费贤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桂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谷长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郝晓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兰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  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  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  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祖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邝雪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学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长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乃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慎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先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永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海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昌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春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华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志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 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佳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世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苗艳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  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少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彩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雄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友彬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明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  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秀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义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红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文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旭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燕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土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育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湛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建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河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国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  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  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慧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中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海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兆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明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会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瑞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永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展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松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  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詹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外国语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巧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国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海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柯彤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世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  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邰  晓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  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春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芸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  </w:t>
      </w:r>
      <w:r>
        <w:rPr>
          <w:rFonts w:ascii="宋体;SimSun" w:hAnsi="宋体;SimSun" w:cs="宋体;SimSun"/>
          <w:kern w:val="0"/>
          <w:sz w:val="32"/>
          <w:szCs w:val="32"/>
        </w:rPr>
        <w:t>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丹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春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锦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庆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如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晓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元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段方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晓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  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文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瑷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雪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瑞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春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津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倩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东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继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永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可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方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飞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容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再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凤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仁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晨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锦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婷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湘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柳小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  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承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海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宁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妙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天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维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振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  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显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金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欣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秀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伍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奚忠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步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璐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洁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晓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颖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岁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王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卫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良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惠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艳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臧国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詹绮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文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小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少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丽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月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心怡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文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世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佩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那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励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华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卞良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汉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虹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志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良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小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静恩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海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乐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天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雄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彦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连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黎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智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洁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晓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东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佩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海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以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阎怀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皓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澜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南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声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蔚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国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艳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永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嘉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泽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欣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云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同文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法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乐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芸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功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成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承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耿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余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锦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正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灿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栾  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庆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日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童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宗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晓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辛  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  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维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春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艾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补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显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万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立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思想政治理论课教学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丽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良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淑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遐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艳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窦春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  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万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玉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展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甫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思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贵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苗体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  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宏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丘有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念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清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玉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月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树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爱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桂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德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三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文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立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桂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建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良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彦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诗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林杰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政治与行政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  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爱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海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法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唐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安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广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丹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仁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娟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玉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明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中歌艺术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一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  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岑雪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</w:t>
      </w:r>
      <w:r>
        <w:rPr>
          <w:rFonts w:ascii="宋体;SimSun" w:hAnsi="宋体;SimSun" w:cs="宋体;SimSun"/>
          <w:kern w:val="0"/>
          <w:sz w:val="32"/>
          <w:szCs w:val="32"/>
        </w:rPr>
        <w:t>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黎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  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湖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南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雨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国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培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朝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垠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齐  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兴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娜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兴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  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丽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雪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少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汉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贺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体育与休闲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保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锦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文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  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英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日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瑜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泽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炎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海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林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成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学荣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  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正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历素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海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子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鹿  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曦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善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聂乃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  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容  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兰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俊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  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学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晖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玉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邬  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原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建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  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臧  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庆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达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七、职业技术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弘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奇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琴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玉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婵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八、继续教育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松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莉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明</w:t>
      </w:r>
      <w:r>
        <w:rPr>
          <w:rFonts w:ascii="宋体;SimSun" w:hAnsi="宋体;SimSun" w:cs="宋体;SimSun"/>
          <w:kern w:val="0"/>
          <w:sz w:val="32"/>
          <w:szCs w:val="32"/>
        </w:rPr>
        <w:t>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继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九、寸金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伟良  韩  宇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、离退休人员工作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康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小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阎西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萍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一、党委办公室（与统战部合署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精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建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  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桂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二、纪委办公室（与监察处合署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善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玉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德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三、党委组织部（党校挂靠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丹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鹏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艳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昭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秀成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四、党委宣传部（新闻中心挂靠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淦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国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翁江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艳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莹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五、学生工作部（处）（和招生与就业指导中心合署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  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国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  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小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芳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沛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方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东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忠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国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学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红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国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陶柳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秀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春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玉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利华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六、保卫处（与武装部合署）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王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法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则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亚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孝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永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泰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小卫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真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启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小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建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乔明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  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国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亚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忠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国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詹建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孝连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七、教育工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伟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学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光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前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八、团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磊  饶  鹏  孙学甫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九、校长办公室（含档案处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伟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兴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胜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锡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学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梓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俊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炳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伟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玉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、人事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国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国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剑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华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成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永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穆凌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  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兰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旭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群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一、教务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乔玉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燕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业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银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晓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玉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华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子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  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陈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瑞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文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艳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德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永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冬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瑶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二、科技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建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关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春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原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丽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斌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三、研究生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优秀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海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  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裕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凤琴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四、规划与法规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金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柏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五、对外联络处（校友办挂靠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筑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  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莉</w:t>
      </w: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六</w:t>
      </w:r>
      <w:r>
        <w:rPr>
          <w:rFonts w:ascii="黑体;SimHei" w:hAnsi="黑体;SimHei" w:eastAsia="黑体;SimHei"/>
          <w:kern w:val="0"/>
          <w:sz w:val="32"/>
          <w:szCs w:val="32"/>
        </w:rPr>
        <w:t>、财务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甲智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陈清毫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李  俊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  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少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诗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英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则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耿海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卓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立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雪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小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小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丽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  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海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丽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胜英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晓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捍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惠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永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仲云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三）考核不定等级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成艳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七、审计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红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秀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恒连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八</w:t>
      </w:r>
      <w:r>
        <w:rPr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资产与实验室管理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恩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家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  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青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春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子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少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硕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九、招标与采购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吉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继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康养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、基建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德劭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春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子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凤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章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卫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兴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贤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  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一、后勤管理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宏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  </w:t>
      </w:r>
      <w:r>
        <w:rPr>
          <w:rFonts w:ascii="宋体;SimSun" w:hAnsi="宋体;SimSun" w:cs="宋体;SimSun"/>
          <w:kern w:val="0"/>
          <w:sz w:val="32"/>
          <w:szCs w:val="32"/>
        </w:rPr>
        <w:t>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先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晓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清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二、教师教学发展中心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玉珍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三、东海岛海洋生物研究基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海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四、水生生物博物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远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庆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炳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耀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仁政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五、学报编辑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庆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万森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六、广东省海洋开发研究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继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丽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七、图书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龙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葛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益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风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金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华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  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  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丽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厚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葵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漫翔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亚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炎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中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海</w:t>
      </w:r>
      <w:r>
        <w:rPr>
          <w:rFonts w:ascii="宋体;SimSun" w:hAnsi="宋体;SimSun" w:cs="宋体;SimSun"/>
          <w:kern w:val="0"/>
          <w:sz w:val="32"/>
          <w:szCs w:val="32"/>
        </w:rPr>
        <w:t>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金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剑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肖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忆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  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春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传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  英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伟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传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西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鸿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晓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太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俊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兰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勇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冬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成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美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碧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为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卫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振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育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轶茵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爱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首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晓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军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雪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兰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国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八、实验教学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琼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利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芦志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会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伟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旭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谋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善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绍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爽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小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敏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光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江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熙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传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匡珍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兆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华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汝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展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晓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鹏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世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冼远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雪英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云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光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经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银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九、教育信息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慧波  林  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思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龚  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文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庆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月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  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一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红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丽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广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、分析测试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玉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春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秀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柯  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仕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湘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国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才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际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瑜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利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一、海洋经济与管理研究中心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考核不定等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汉斌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二、珍珠研究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飞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  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银洪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三、综合服务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仁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汉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桂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炳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炳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海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洪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华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嘉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健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康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林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日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君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德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于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海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华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雅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建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发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伟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秋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一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俊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元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培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翠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冰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伯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林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护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护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小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保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玉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志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筱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郁秋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郁秋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龙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木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慧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  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四、学生公寓服务管理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德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日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康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伟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五、饮食服务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日仙  郑绍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宏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华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应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裕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文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何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欧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茂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尚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树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家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六、海滨校区后勤服务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永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川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志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安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光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春荣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元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明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七、校医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剑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一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汉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龚晓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惠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雪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志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景周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柯宏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彩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志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玉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红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野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争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雪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晓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覃艳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桂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丽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国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美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万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艳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建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岸松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平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春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海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爱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海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八、资产经营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劲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辉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德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正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牟小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侨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月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海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小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礼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九、人才交流中心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考核不定等级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海生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不考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亚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sfieldoutput">
    <w:name w:val="forms field output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6:00Z</dcterms:created>
  <dc:creator>YlmF</dc:creator>
  <dc:description/>
  <cp:keywords/>
  <dc:language>en-US</dc:language>
  <cp:lastModifiedBy>user</cp:lastModifiedBy>
  <cp:lastPrinted>2013-06-18T12:53:00Z</cp:lastPrinted>
  <dcterms:modified xsi:type="dcterms:W3CDTF">2015-05-26T07:36:00Z</dcterms:modified>
  <cp:revision>2</cp:revision>
  <dc:subject/>
  <dc:title>校教务〔2008〕6号</dc:title>
</cp:coreProperties>
</file>