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先进集体和先进个人名单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不含副处级以上干部）</w:t>
      </w:r>
    </w:p>
    <w:p>
      <w:pPr>
        <w:pStyle w:val="Normal"/>
        <w:spacing w:lineRule="exact" w:line="480" w:before="156" w:after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集体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个）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日语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院自动化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学院海渔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与气象学院大气科学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治与行政学院社会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技学院食品科学与工程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数学与信息科学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学院动物医学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学院热能与动力工程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管理学院公共管理系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艺术学院音乐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技学院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学院群体竞赛管理中心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物理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学院实验教学中心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院实验教学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学院工程训练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语言实训中心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馆学科服务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教学部职业教学实训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人事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质量监控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处会计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产与实验室管理处房产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勤管理处服务质量监督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工会文体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委办监察处综合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卫处治安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饮食服务中心安监与采购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服务中心环卫园林服务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先进个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芬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旭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剑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宝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炳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嘉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入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谌素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敏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岳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窦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少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忆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  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谷长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耀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春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晋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良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炎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昱嵩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瑞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森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晓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余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远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春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浩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文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真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燕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国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雨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向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匡珍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灿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发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康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林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鹏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天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映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志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吉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安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凤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大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海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红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焕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魁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双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艳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元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  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灿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鹿  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智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冰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庆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精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牟小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金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茂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卫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  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彩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  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小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学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海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振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国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义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红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继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润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胜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笑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崇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晓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邬  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卫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小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秀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雪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湛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振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振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子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爱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主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今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龙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阎西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云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春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红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奇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春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刘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丽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良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冬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令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永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艾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才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桂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丽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声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海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素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云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赛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玉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伟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欣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敏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教学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CharChar1">
    <w:name w:val=" Char Char1"/>
    <w:basedOn w:val="Style14"/>
    <w:qFormat/>
    <w:rPr>
      <w:kern w:val="2"/>
      <w:sz w:val="21"/>
      <w:szCs w:val="24"/>
      <w:lang w:bidi="ar-SA"/>
    </w:rPr>
  </w:style>
  <w:style w:type="character" w:styleId="CharChar">
    <w:name w:val=" Char Char"/>
    <w:basedOn w:val="Style14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0:00Z</dcterms:created>
  <dc:creator>administrator</dc:creator>
  <dc:description/>
  <cp:keywords/>
  <dc:language>en-US</dc:language>
  <cp:lastModifiedBy>简纪常</cp:lastModifiedBy>
  <dcterms:modified xsi:type="dcterms:W3CDTF">2014-04-30T07:01:00Z</dcterms:modified>
  <cp:revision>49</cp:revision>
  <dc:subject/>
  <dc:title>校人事〔2012〕3号</dc:title>
</cp:coreProperties>
</file>