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楷体_GB2312;Arial Unicode MS" w:eastAsia="黑体;SimHei"/>
          <w:spacing w:val="10"/>
          <w:sz w:val="32"/>
          <w:szCs w:val="32"/>
        </w:rPr>
        <w:t>附件</w:t>
      </w:r>
      <w:r>
        <w:rPr>
          <w:rFonts w:eastAsia="黑体;SimHei" w:cs="楷体_GB2312;Arial Unicode MS" w:ascii="黑体;SimHei" w:hAnsi="黑体;SimHei"/>
          <w:spacing w:val="10"/>
          <w:sz w:val="32"/>
          <w:szCs w:val="32"/>
        </w:rPr>
        <w:t>3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东省国防教育课题立项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课题设计论证》活页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7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76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课题设计论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国内外研究现状述评、选题意义和研究价值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的研究目标、研究内容、研究假设和创新之处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的研究思路、研究方法、技术路线和实施步骤。</w:t>
            </w:r>
          </w:p>
        </w:tc>
      </w:tr>
      <w:tr>
        <w:trPr>
          <w:trHeight w:val="31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本课题研究的理论意义和实践意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本课题研究的主要内容和主要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课题研究的主要内容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课题研究的主要方法</w:t>
            </w:r>
            <w:r>
              <w:rPr>
                <w:rFonts w:ascii="仿宋_GB2312" w:hAnsi="仿宋_GB2312" w:eastAsia="仿宋_GB2312"/>
                <w:sz w:val="24"/>
              </w:rPr>
              <w:t>（倡议以文献分析、调查研究等为主的实证方法，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9629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本课题与同类研究比较的特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本课题的国内外、军内外研究现状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本课题的创新之处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本课题研究成果的主要形式及预期效益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62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完成课题的可行性分析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已取得的研究成果及其相关评价</w:t>
            </w:r>
            <w:r>
              <w:rPr>
                <w:rFonts w:ascii="仿宋_GB2312" w:hAnsi="仿宋_GB2312" w:eastAsia="仿宋_GB2312"/>
                <w:sz w:val="24"/>
              </w:rPr>
              <w:t>（引用、转载、获奖及被采纳情况，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主要参考文献</w:t>
            </w:r>
            <w:r>
              <w:rPr>
                <w:rFonts w:ascii="仿宋_GB2312" w:hAnsi="仿宋_GB2312" w:eastAsia="仿宋_GB2312"/>
                <w:sz w:val="24"/>
              </w:rPr>
              <w:t>（相关研究成果、主要参考文献两类，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主要参加者的学术背景和研究经验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人（隐名）的职称、职务、专业及学位、研究方向、年龄、参与教育学课题研究情况、获得学术奖励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与人（隐名）的职称、职务、专业及学位、研究方向、年龄、参与教育学课题研究情况、获得学术奖励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课题评审评分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"/>
        <w:gridCol w:w="1918"/>
        <w:gridCol w:w="2181"/>
        <w:gridCol w:w="1828"/>
        <w:gridCol w:w="1985"/>
        <w:gridCol w:w="150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百分制）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-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-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-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意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重要创新性或应用性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比较重要的创新性或应用性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性或应用性一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属于重复性工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基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有丰富相关成果，熟悉研究现状，所列参考文献具有代表性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有比较丰富的相关成果，比较熟悉研究现状，所列参考文献比较有代表性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有一般丰富相关成果，一般了解研究现状，所列参考文献有一定代表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没有相关成果，不了解研究现状，所列参考文献没有代表性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明确，内容充实，思路清晰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比较明确，内容比较充实，思路比较清晰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基本明确，内容基本充实，思路基本清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不够明确，内容不够充实，思路不够清晰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法适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法比较适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法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法不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条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全具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具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7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总成绩由课题领导小组办公室统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6:00Z</dcterms:created>
  <dc:creator>angel</dc:creator>
  <dc:description/>
  <cp:keywords/>
  <dc:language>en-US</dc:language>
  <cp:lastModifiedBy>369</cp:lastModifiedBy>
  <cp:lastPrinted>2014-10-17T16:44:00Z</cp:lastPrinted>
  <dcterms:modified xsi:type="dcterms:W3CDTF">2014-10-17T08:44:00Z</dcterms:modified>
  <cp:revision>173</cp:revision>
  <dc:subject/>
  <dc:title>广东省国防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