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广东海洋大学职能部门实施“三大行动计划”与“创新强校工程”考评指标体系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0"/>
        <w:gridCol w:w="6"/>
        <w:gridCol w:w="1355"/>
        <w:gridCol w:w="7697"/>
        <w:gridCol w:w="659"/>
        <w:gridCol w:w="649"/>
        <w:gridCol w:w="649"/>
        <w:gridCol w:w="649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内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标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评等级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评分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评等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评分数</w:t>
            </w:r>
          </w:p>
        </w:tc>
      </w:tr>
      <w:tr>
        <w:trPr>
          <w:trHeight w:val="57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工程项目工作中的制度建设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建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工程或项目的管理制度为科学与健全、或比较科学与健全、或科学但不健全、或不科学也不健全的，其考核等级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工程项目工作中的团队建设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建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工程或项目建设的团队或队伍为合作紧密且精干得力又高效、或比较合作与精干且成效明显、合作一般且较松散并有成效，或合作不紧且松散又低效的，其考核等级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工程项目的主要抓手与载体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手载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工程或项目工作的主要抓手与载体为准确有力和科学合理、或比较准确有力与较为科学合理、或基本准确和效用一般、或缺抓手少载体的，其考核等级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过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方案各项工作的日常协调与效率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协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确保或促进工程项目的顺利实施，定期与不定期通过会议研究、座谈交流等积极有效地协调相关工作的、不定期通过会议与座谈等进行协调并有较高效率的、或有一定形式的组织协调且效率一般的、或从不进行组织协调且效率低下的，其考核等级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方案中计划工作开展的及时性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及时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工程或项目实施方案中计划工作的开展为及时、比较及时、拖延滞后、没有落实的，其考核等级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工作的阶段性检查与总结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总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时组织开展并落实检查与总结工作，检查与总结全面、客观且材料完整，提交检查或自查材料及书面总结分别为按时、基本按时（迟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）、明显不按时（迟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）、严重不按时（迟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以上）的其考核等级相应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方案中的主要工作的内容及数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够将工程或项目实施方案中主要工作内容及数量完成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-8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-7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或者完成既定任务的情况分别为全部完成、总体完成、基本完成、过半没完成的其考核等级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方案中的主要工作的质量与成果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质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工程或项目实施方案主要工作的质量或成果达到优秀、良好、合格、基本合格的，其考核等级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强校工程项目资金绩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强校工程立项建设项目资金的管理与绩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强校工程建设项目的管理绩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强校工程建设项目资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执行情况、资金使用的合规性、有效性与经济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绩效结果达到优秀、良好、合格、基本合格的，其考核等级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得分与结果合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二级指标考核等级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得分区间为本项分值的</w:t>
      </w:r>
      <w:r>
        <w:rPr/>
        <w:t>90-100%</w:t>
      </w:r>
      <w:r>
        <w:rPr/>
        <w:t>、</w:t>
      </w:r>
      <w:r>
        <w:rPr/>
        <w:t>80-89%</w:t>
      </w:r>
      <w:r>
        <w:rPr/>
        <w:t>、</w:t>
      </w:r>
      <w:r>
        <w:rPr/>
        <w:t>65-79%</w:t>
      </w:r>
      <w:r>
        <w:rPr/>
        <w:t>、</w:t>
      </w:r>
      <w:r>
        <w:rPr/>
        <w:t>65%</w:t>
      </w:r>
      <w:r>
        <w:rPr/>
        <w:t>以下。</w:t>
      </w:r>
      <w:r>
        <w:rPr/>
        <w:t>2.</w:t>
      </w:r>
      <w:r>
        <w:rPr/>
        <w:t>学校每年对“三大行动计划”与“创新强校工程”的实施情况考核一次，主要对牵头部门（单位）与相应的责任部门进行。</w:t>
      </w:r>
      <w:r>
        <w:rPr/>
        <w:t>3.</w:t>
      </w:r>
      <w:r>
        <w:rPr/>
        <w:t>没有归口管理创新强校工程建设项目资金的部门，则其考核总分的设定分值为</w:t>
      </w:r>
      <w:r>
        <w:rPr/>
        <w:t>80</w:t>
      </w:r>
      <w:r>
        <w:rPr/>
        <w:t>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4:00Z</dcterms:created>
  <dc:creator>周莹莹</dc:creator>
  <dc:description/>
  <cp:keywords/>
  <dc:language>en-US</dc:language>
  <cp:lastModifiedBy>周莹莹</cp:lastModifiedBy>
  <dcterms:modified xsi:type="dcterms:W3CDTF">2015-04-21T03:29:00Z</dcterms:modified>
  <cp:revision>4</cp:revision>
  <dc:subject/>
  <dc:title>广东海洋大学职能部门实施“三大行动计划”与“创新强校工程”考评指标体系</dc:title>
</cp:coreProperties>
</file>